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vaporator Repla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 xml:space="preserve">(A7-B-12) P-2, (A7-C-4) P-2  Remove, inspect, and reinstall evaporator; determine required oil quantity.  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>
          <w:b/>
        </w:rPr>
        <w:t xml:space="preserve">_____  1.  </w:t>
      </w:r>
      <w:r>
        <w:rPr/>
        <w:t xml:space="preserve">Check service information and determine the specified procedures to follow to replace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  <w:tab/>
        <w:t xml:space="preserve">     the evaporator.  (list the procedures)</w:t>
      </w:r>
    </w:p>
    <w:p>
      <w:pPr>
        <w:pStyle w:val="Normal"/>
        <w:spacing w:lineRule="auto" w:line="360"/>
        <w:ind w:left="720" w:firstLine="720"/>
        <w:rPr/>
      </w:pPr>
      <w:r>
        <w:rPr/>
        <w:t>a.  _______________     d.  _______________     g.  _______________</w:t>
      </w:r>
    </w:p>
    <w:p>
      <w:pPr>
        <w:pStyle w:val="Normal"/>
        <w:spacing w:lineRule="auto" w:line="360"/>
        <w:rPr/>
      </w:pPr>
      <w:r>
        <w:rPr/>
        <w:tab/>
        <w:tab/>
        <w:t>b.  _______________     e.  _______________     h.  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c.  _______________     f.  _______________      i.  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31775</wp:posOffset>
            </wp:positionV>
            <wp:extent cx="2968625" cy="1946275"/>
            <wp:effectExtent l="0" t="0" r="0" b="0"/>
            <wp:wrapTight wrapText="bothSides">
              <wp:wrapPolygon edited="0">
                <wp:start x="-31" y="0"/>
                <wp:lineTo x="-31" y="-9332"/>
                <wp:lineTo x="21600" y="-9332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 xml:space="preserve">Check service information and determine the amount of oil needed to add to the system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  <w:tab/>
        <w:t xml:space="preserve">     when replacing the component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77495</wp:posOffset>
            </wp:positionV>
            <wp:extent cx="2968625" cy="1969770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Oil amount = __________ oz.</w:t>
      </w:r>
    </w:p>
    <w:sectPr>
      <w:headerReference w:type="default" r:id="rId4"/>
      <w:type w:val="nextPage"/>
      <w:pgSz w:w="12240" w:h="15840"/>
      <w:pgMar w:left="1440" w:right="1152" w:gutter="0" w:header="720" w:top="1440" w:footer="0" w:bottom="1008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43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8-08-31T19:03:00Z</dcterms:modified>
  <cp:revision>6</cp:revision>
  <dc:subject/>
  <dc:title>Material Safety Data Sheet (MSDS)</dc:title>
</cp:coreProperties>
</file>