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Receiver/Drier Accumulator Dr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 xml:space="preserve">(A7-B-8) P-2  Remove, inspect, and reinstall drier assembly; determine required oil quantity. 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>
          <w:b/>
        </w:rPr>
        <w:t xml:space="preserve">_____  1.  </w:t>
      </w:r>
      <w:r>
        <w:rPr/>
        <w:t xml:space="preserve">Check service information for the procedure and tools needed to remove the drier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  <w:tab/>
        <w:t xml:space="preserve">     assembly.  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  <w:tab/>
        <w:tab/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685</wp:posOffset>
            </wp:positionH>
            <wp:positionV relativeFrom="paragraph">
              <wp:posOffset>71755</wp:posOffset>
            </wp:positionV>
            <wp:extent cx="3443605" cy="3015615"/>
            <wp:effectExtent l="0" t="0" r="0" b="0"/>
            <wp:wrapTight wrapText="bothSides">
              <wp:wrapPolygon edited="0">
                <wp:start x="-58" y="0"/>
                <wp:lineTo x="-58" y="21530"/>
                <wp:lineTo x="21600" y="21530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_____  2.  </w:t>
      </w:r>
      <w:r>
        <w:rPr/>
        <w:t xml:space="preserve">Check service information and determine the required amount of oil needed to be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added to the system if the drier assembly is replaced.   ___________________ oz.</w:t>
      </w:r>
    </w:p>
    <w:p>
      <w:pPr>
        <w:pStyle w:val="Normal"/>
        <w:spacing w:lineRule="auto" w:line="360"/>
        <w:rPr/>
      </w:pPr>
      <w:r>
        <w:rPr>
          <w:b/>
        </w:rPr>
        <w:t xml:space="preserve">_____  3.  </w:t>
      </w:r>
      <w:r>
        <w:rPr/>
        <w:t>What was the condition of the removed drier assembly? 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08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37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8-08-31T19:00:00Z</dcterms:modified>
  <cp:revision>6</cp:revision>
  <dc:subject/>
  <dc:title>Material Safety Data Sheet (MSDS)</dc:title>
</cp:coreProperties>
</file>