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HVAC Diagnosis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4"/>
        </w:rPr>
        <w:t xml:space="preserve">Meets ASE Task: </w:t>
      </w:r>
      <w:r>
        <w:rPr>
          <w:szCs w:val="24"/>
        </w:rPr>
        <w:t>(A7-A-9) P-3, (A7-B-11) P-2  Using a scan tool, record the HVAC-related data/DTCs; diagnose A/C system conditions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>
          <w:b/>
        </w:rPr>
        <w:t xml:space="preserve">_____  1.  </w:t>
      </w:r>
      <w:r>
        <w:rPr/>
        <w:t>Check service information to check how to access data and diagnostic trouble cod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>
          <w:b/>
        </w:rPr>
        <w:tab/>
        <w:tab/>
      </w:r>
      <w:r>
        <w:rPr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3175</wp:posOffset>
            </wp:positionV>
            <wp:extent cx="1941830" cy="2171700"/>
            <wp:effectExtent l="0" t="0" r="0" b="0"/>
            <wp:wrapTight wrapText="bothSides">
              <wp:wrapPolygon edited="0">
                <wp:start x="-2183" y="-3181"/>
                <wp:lineTo x="-2183" y="21532"/>
                <wp:lineTo x="25459" y="21532"/>
                <wp:lineTo x="25459" y="-3181"/>
                <wp:lineTo x="-2183" y="-31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4" t="12855" r="139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 xml:space="preserve">_____  2.  </w:t>
      </w:r>
      <w:r>
        <w:rPr/>
        <w:t>What if any diagnostic trouble codes were displayed?  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>
          <w:b/>
        </w:rPr>
        <w:t xml:space="preserve">_____  3.  </w:t>
      </w:r>
      <w:r>
        <w:rPr/>
        <w:t xml:space="preserve">Check service information and determine what protective devices are used on th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>
          <w:b/>
        </w:rPr>
        <w:t xml:space="preserve">                 </w:t>
      </w:r>
      <w:r>
        <w:rPr/>
        <w:t xml:space="preserve">vehicle being serviced.  Check all that apply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/>
        <w:tab/>
        <w:tab/>
        <w:t>____ a.  Low-pressure switch (describe location) 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/>
        <w:tab/>
        <w:tab/>
        <w:t>____ b.  High-pressure switch (describe location) 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/>
        <w:tab/>
        <w:tab/>
        <w:t>____ c.  Thermal protective device (describe location) 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/>
        <w:tab/>
        <w:tab/>
        <w:t>____ d.  Other (describe) 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/>
        <w:tab/>
        <w:tab/>
        <w:t>____  e.  Odors?  (describe) 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/>
      </w:pPr>
      <w:r>
        <w:rPr/>
        <w:tab/>
        <w:tab/>
        <w:t>____  f.  Cables and control panel operation ______________________________</w:t>
      </w:r>
    </w:p>
    <w:sectPr>
      <w:headerReference w:type="default" r:id="rId3"/>
      <w:type w:val="nextPage"/>
      <w:pgSz w:w="12240" w:h="15840"/>
      <w:pgMar w:left="1440" w:right="1008" w:gutter="0" w:header="720" w:top="1440" w:footer="0" w:bottom="1008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45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8-08-31T00:27:00Z</dcterms:modified>
  <cp:revision>7</cp:revision>
  <dc:subject/>
  <dc:title>Material Safety Data Sheet (MSDS)</dc:title>
</cp:coreProperties>
</file>