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48"/>
        </w:rPr>
        <w:t>Module Communication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Meets ASE Task:  </w:t>
      </w:r>
      <w:r>
        <w:rPr>
          <w:b w:val="false"/>
          <w:sz w:val="24"/>
          <w:szCs w:val="24"/>
        </w:rPr>
        <w:t>(A6-A-12)  P-1 Check for module communication errors using a scan tool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/>
      </w:pPr>
      <w:r>
        <w:rPr>
          <w:b/>
        </w:rPr>
        <w:t xml:space="preserve">Make/Model/Year _________________   VIN ________________   Evaluation:   4    3    2    1     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1.  </w:t>
      </w:r>
      <w:r>
        <w:rPr/>
        <w:t xml:space="preserve">Check service information for the specified method and procedures to follow to check 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 xml:space="preserve">     </w:t>
      </w:r>
      <w:r>
        <w:rPr/>
        <w:t>for proper module communications.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ab/>
        <w:t>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ab/>
        <w:t>________________________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0450</wp:posOffset>
            </wp:positionH>
            <wp:positionV relativeFrom="paragraph">
              <wp:posOffset>143510</wp:posOffset>
            </wp:positionV>
            <wp:extent cx="2849880" cy="2169160"/>
            <wp:effectExtent l="0" t="0" r="0" b="0"/>
            <wp:wrapTight wrapText="bothSides">
              <wp:wrapPolygon edited="0">
                <wp:start x="-1038" y="-2615"/>
                <wp:lineTo x="-1038" y="22106"/>
                <wp:lineTo x="24153" y="22106"/>
                <wp:lineTo x="24153" y="-2615"/>
                <wp:lineTo x="-1038" y="-261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3" t="10564" r="10141" b="2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/>
      </w:pPr>
      <w:r>
        <w:rPr>
          <w:b/>
        </w:rPr>
        <w:t xml:space="preserve">_____  2.  </w:t>
      </w:r>
      <w:r>
        <w:rPr/>
        <w:t>Check all that apply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>___  Use a factory scan tool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>___  Use a global OBD-II scan tool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 xml:space="preserve">___  Use a DMM to check for resistance </w:t>
      </w:r>
    </w:p>
    <w:p>
      <w:pPr>
        <w:pStyle w:val="Normal"/>
        <w:suppressAutoHyphens w:val="true"/>
        <w:ind w:left="1440" w:hanging="0"/>
        <w:rPr/>
      </w:pPr>
      <w:r>
        <w:rPr/>
        <w:t xml:space="preserve">        </w:t>
      </w:r>
      <w:r>
        <w:rPr/>
        <w:t>on communication circuits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>___  Use a fused jumper wire and a scan</w:t>
      </w:r>
    </w:p>
    <w:p>
      <w:pPr>
        <w:pStyle w:val="Normal"/>
        <w:suppressAutoHyphens w:val="true"/>
        <w:rPr/>
      </w:pPr>
      <w:r>
        <w:rPr/>
        <w:tab/>
        <w:tab/>
        <w:t xml:space="preserve">        tool to diagnose communication </w:t>
      </w:r>
    </w:p>
    <w:p>
      <w:pPr>
        <w:pStyle w:val="Normal"/>
        <w:suppressAutoHyphens w:val="true"/>
        <w:rPr/>
      </w:pPr>
      <w:r>
        <w:rPr/>
        <w:tab/>
        <w:tab/>
        <w:t xml:space="preserve">        errors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>___  Other (describe) ________________________________________________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3.  </w:t>
      </w:r>
      <w:r>
        <w:rPr/>
        <w:t>List the modules that are preset in the vehicle being tested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a.  _________________________</w:t>
        <w:tab/>
        <w:t>f.  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b.  _________________________</w:t>
        <w:tab/>
        <w:t>g.  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c.  _________________________</w:t>
        <w:tab/>
        <w:t>h.  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d.  _________________________</w:t>
        <w:tab/>
        <w:t>j.  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e.  _________________________</w:t>
        <w:tab/>
        <w:t>k.  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4.  </w:t>
      </w:r>
      <w:r>
        <w:rPr/>
        <w:t>Based on the test results, what is the needed action? 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08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1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15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8-08-30T23:24:00Z</dcterms:modified>
  <cp:revision>6</cp:revision>
  <dc:subject/>
  <dc:title>Material Safety Data Sheet (MSDS)</dc:title>
</cp:coreProperties>
</file>