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Vacuum Power Brake Booster Test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>
          <w:bCs/>
        </w:rPr>
        <w:t xml:space="preserve">(A5-E-1) P-2  Test pedal free travel; check power assist operation. 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the service information for the specified procedure for testing a vacuum power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brake booster for the vehicle being servic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 xml:space="preserve">With the engine off, depress the brake pedal several times until the brake pedal feels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hard (firm)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The brake pedal should not fall to the floor of the vehicl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76200</wp:posOffset>
            </wp:positionV>
            <wp:extent cx="2451735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</w:rPr>
        <w:t>OK _____     NOT OK 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>
          <w:b/>
        </w:rPr>
        <w:t xml:space="preserve">NOTE:  </w:t>
      </w:r>
      <w:r>
        <w:rPr/>
        <w:t>If the brake pedal travels to the floor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 xml:space="preserve">of the vehicle, carefully inspect the hydraulic 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 xml:space="preserve">brake system for a fault.  Service or repair the 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 xml:space="preserve">hydraulic brake problem before continuing 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>with this test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 xml:space="preserve">With your foot still firmly depressing the brak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 xml:space="preserve">pedal, start the engine.  The brake pedal should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go down.</w:t>
      </w:r>
    </w:p>
    <w:p>
      <w:pPr>
        <w:pStyle w:val="Normal"/>
        <w:suppressAutoHyphens w:val="true"/>
        <w:ind w:left="1440" w:firstLine="720"/>
        <w:rPr>
          <w:b/>
          <w:b/>
        </w:rPr>
      </w:pPr>
      <w:r>
        <w:rPr>
          <w:b/>
        </w:rPr>
        <w:t>OK _____     NOT OK 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5.  </w:t>
      </w:r>
      <w:r>
        <w:rPr/>
        <w:t xml:space="preserve">If the brake pedal did not go down when the engine was started, visually check th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following: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 xml:space="preserve">_____ Minimum of 15 in. Hg of vacuum to the vacuum booster from the engine </w:t>
      </w:r>
    </w:p>
    <w:p>
      <w:pPr>
        <w:pStyle w:val="Normal"/>
        <w:suppressAutoHyphens w:val="true"/>
        <w:ind w:firstLine="720"/>
        <w:rPr/>
      </w:pPr>
      <w:r>
        <w:rPr/>
        <w:tab/>
        <w:t xml:space="preserve">           manifold or auxiliary vacuum pump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 Proper operation of the one-way check valve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 xml:space="preserve">_____ Unrestricted charcoal filter between the booster and the intake manifold (if </w:t>
      </w:r>
    </w:p>
    <w:p>
      <w:pPr>
        <w:pStyle w:val="Normal"/>
        <w:suppressAutoHyphens w:val="true"/>
        <w:rPr/>
      </w:pPr>
      <w:r>
        <w:rPr/>
        <w:t xml:space="preserve">                                   </w:t>
      </w:r>
      <w:r>
        <w:rPr/>
        <w:t>equipped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_____ Inspect for vacuum leaks</w:t>
      </w:r>
    </w:p>
    <w:p>
      <w:pPr>
        <w:pStyle w:val="Normal"/>
        <w:suppressAutoHyphens w:val="true"/>
        <w:ind w:left="720" w:firstLine="720"/>
        <w:rPr/>
      </w:pPr>
      <w:r>
        <w:rPr/>
      </w:r>
    </w:p>
    <w:p>
      <w:pPr>
        <w:pStyle w:val="Normal"/>
        <w:suppressAutoHyphens w:val="true"/>
        <w:ind w:left="2160" w:firstLine="720"/>
        <w:rPr/>
      </w:pPr>
      <w:r>
        <w:rPr>
          <w:b/>
        </w:rPr>
        <w:t>OK _____     NOT OK _____</w:t>
      </w:r>
      <w:r>
        <w:rPr/>
        <w:t xml:space="preserve">                           </w:t>
      </w:r>
    </w:p>
    <w:sectPr>
      <w:headerReference w:type="default" r:id="rId3"/>
      <w:type w:val="nextPage"/>
      <w:pgSz w:w="12240" w:h="15840"/>
      <w:pgMar w:left="1440" w:right="1152" w:gutter="0" w:header="720" w:top="1440" w:footer="0" w:bottom="1008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44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23:37:00Z</dcterms:modified>
  <cp:revision>7</cp:revision>
  <dc:subject/>
  <dc:title>Material Safety Data Sheet (MSDS)</dc:title>
</cp:coreProperties>
</file>