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ABS Wheel Speed Sensor Testing</w:t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>
          <w:bCs/>
        </w:rPr>
        <w:t>(A5-G-7) P-2  Test, diagnose, and service ABS wheel speed sensors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A magnetic wheel speed sensor can fail in a variety of ways including:  electrically shorted, open, or grounded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1.  </w:t>
      </w:r>
      <w:r>
        <w:rPr/>
        <w:t xml:space="preserve">Locate and disconnect the wheel speed sensor connector.  Hoist the vehicle if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 xml:space="preserve">     needed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2.  </w:t>
      </w:r>
      <w:r>
        <w:rPr/>
        <w:t xml:space="preserve">Disconnect the wheel speed sensor (WSS) connector and connect a digital meter set t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7465</wp:posOffset>
            </wp:positionV>
            <wp:extent cx="1775460" cy="1804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read ohms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3.  </w:t>
      </w:r>
      <w:r>
        <w:rPr/>
        <w:t>Measure the resistance at the sensor terminals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>WSS resistance = ________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 xml:space="preserve">Compare the resistance to the factory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 xml:space="preserve">specifications = __________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>(usually about 1000 ohms)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</w:r>
      <w:r>
        <w:rPr>
          <w:b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4.  </w:t>
      </w:r>
      <w:r>
        <w:rPr/>
        <w:t xml:space="preserve">With the meter still set to read ohms, connect one meter lead to a good clean chassis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 xml:space="preserve">     ground and the other lead to one terminal of the WSS connector.  This test determines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 xml:space="preserve">     that the WSS is shorted to ground unless the meter indicates infinity (OL)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 xml:space="preserve">Meter reading = _____ should be infinity (OL).  </w:t>
      </w:r>
      <w:r>
        <w:rPr>
          <w:b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5.  </w:t>
      </w:r>
      <w:r>
        <w:rPr/>
        <w:t>Set the digital meter to read AC volts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6.  </w:t>
      </w:r>
      <w:r>
        <w:rPr/>
        <w:t>Connect the leads of the meter to the terminals of the wheel speed sensor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7.  </w:t>
      </w:r>
      <w:r>
        <w:rPr/>
        <w:t>Have an assistant spin the wheel and observe the AC voltage on the meter display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>Reading = ________ AC volts (should be over 0.1 V (100 mV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</w:r>
      <w:r>
        <w:rPr>
          <w:b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8.  </w:t>
      </w:r>
      <w:r>
        <w:rPr>
          <w:bCs/>
        </w:rPr>
        <w:t>Observe the wheel speed sensor using a graphing multimeter (GMM) or a digital</w:t>
      </w:r>
    </w:p>
    <w:p>
      <w:pPr>
        <w:pStyle w:val="Normal"/>
        <w:tabs>
          <w:tab w:val="clear" w:pos="720"/>
          <w:tab w:val="left" w:pos="-720" w:leader="none"/>
        </w:tabs>
        <w:rPr>
          <w:bCs/>
        </w:rPr>
      </w:pPr>
      <w:r>
        <w:rPr>
          <w:bCs/>
        </w:rPr>
        <w:tab/>
        <w:t xml:space="preserve">     storage oscilloscope (DSO).  Draw the waveform displayed while an assistant spin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 xml:space="preserve">     the wheel.</w:t>
      </w:r>
      <w:r>
        <w:rPr>
          <w:b/>
        </w:rPr>
        <w:t xml:space="preserve"> </w:t>
      </w:r>
      <w:r>
        <w:rPr/>
        <w:t xml:space="preserve">                            </w:t>
      </w:r>
    </w:p>
    <w:sectPr>
      <w:headerReference w:type="default" r:id="rId3"/>
      <w:type w:val="nextPage"/>
      <w:pgSz w:w="12240" w:h="15840"/>
      <w:pgMar w:left="1440" w:right="1152" w:gutter="0" w:header="720" w:top="1440" w:footer="0" w:bottom="1008"/>
      <w:pgNumType w:start="3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3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3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9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1T23:45:00Z</dcterms:modified>
  <cp:revision>7</cp:revision>
  <dc:subject/>
  <dc:title>Material Safety Data Sheet (MSDS)</dc:title>
</cp:coreProperties>
</file>