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lectronic Transmission Scan Tool Diagnosis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Meets ASE Task:  </w:t>
      </w:r>
      <w:r>
        <w:rPr>
          <w:szCs w:val="24"/>
        </w:rPr>
        <w:t xml:space="preserve">(A2-A-11) P-1  Diagnose electronic transmission control system using a scan tool.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>Check service information for the exact procedures and equipment needed to identify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 </w:t>
      </w:r>
      <w:r>
        <w:rPr/>
        <w:t>and diagnose electronic transmission control systems using a scan tool (describe).  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254635</wp:posOffset>
            </wp:positionV>
            <wp:extent cx="3369310" cy="252603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What is the designated scan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tool to be used?  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What was the result of the scan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tool diagnosis? 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 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>List all transmission-related diagnostic trouble codes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</w:r>
      <w:r>
        <w:rPr>
          <w:b/>
        </w:rPr>
        <w:t>Code (DTC)</w:t>
        <w:tab/>
        <w:tab/>
        <w:tab/>
        <w:tab/>
        <w:tab/>
        <w:t>Meaning of DTC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a.  ____________________________</w:t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b.  ____________________________</w:t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c.  ____________________________</w:t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d.  ____________________________</w:t>
        <w:tab/>
        <w:t>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440" w:right="1152" w:gutter="0" w:header="720" w:top="1440" w:footer="0" w:bottom="1008"/>
      <w:pgNumType w:start="4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16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9-01T19:48:00Z</dcterms:modified>
  <cp:revision>8</cp:revision>
  <dc:subject/>
  <dc:title>Material Safety Data Sheet (MSDS)</dc:title>
</cp:coreProperties>
</file>