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  <w:sz w:val="48"/>
        </w:rPr>
        <w:t>Inspect and Replace Steering Compon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>(A4-B-16)</w:t>
      </w:r>
      <w:r>
        <w:rPr>
          <w:b/>
        </w:rPr>
        <w:t xml:space="preserve"> </w:t>
      </w:r>
      <w:r>
        <w:rPr/>
        <w:t>Inspect and replace pitman arm, relay (centerlink/intermediate) rod, idler arm and mountings, and steering linkage damper.  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the service information for the specified testing and inspection procedures and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specifications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A.  Specified testing procedures: 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 xml:space="preserve">      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B.  Specifications: 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 xml:space="preserve">      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12700</wp:posOffset>
            </wp:positionV>
            <wp:extent cx="1558290" cy="2400300"/>
            <wp:effectExtent l="0" t="0" r="0" b="0"/>
            <wp:wrapTight wrapText="bothSides">
              <wp:wrapPolygon edited="0">
                <wp:start x="-1954" y="0"/>
                <wp:lineTo x="-1954" y="22212"/>
                <wp:lineTo x="24007" y="22212"/>
                <wp:lineTo x="24007" y="0"/>
                <wp:lineTo x="-19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235" t="-9" r="9267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2.  </w:t>
      </w:r>
      <w:r>
        <w:rPr/>
        <w:t xml:space="preserve">Check the steering components listed and note their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condition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Idler arm: 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Pitman arm: 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Centerlink: 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Steering linkage damper: 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State the specified replacement procedure and list any specific tools needed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Idler arm: Procedure 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 xml:space="preserve">     Tools 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Pitman arm: Procedure 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 xml:space="preserve">      Tools 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Centerlink: Procedure 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 xml:space="preserve">       Tools 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Steering linkage damper: Procedure 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 xml:space="preserve">        Tools 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08:00Z</dcterms:modified>
  <cp:revision>6</cp:revision>
  <dc:subject/>
  <dc:title>Material Safety Data Sheet (MSDS)</dc:title>
</cp:coreProperties>
</file>