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48"/>
        </w:rPr>
        <w:t xml:space="preserve">Front Shock Absorber Replacement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ASE Task:  </w:t>
      </w:r>
      <w:r>
        <w:rPr/>
        <w:t xml:space="preserve">(A4-D-1) Inspect, remove, and replace </w:t>
      </w:r>
    </w:p>
    <w:p>
      <w:pPr>
        <w:pStyle w:val="Normal"/>
        <w:suppressAutoHyphens w:val="true"/>
        <w:jc w:val="center"/>
        <w:rPr/>
      </w:pPr>
      <w:r>
        <w:rPr/>
        <w:t>shock absorbers.  (P-1)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b/>
        </w:rPr>
        <w:t xml:space="preserve">_____  1.  </w:t>
      </w:r>
      <w:r>
        <w:rPr/>
        <w:t>Verify that the front shock absorber requires replacement.  Check all that apply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_ bent or damaged shock or mounting hardware</w:t>
      </w:r>
    </w:p>
    <w:p>
      <w:pPr>
        <w:pStyle w:val="Normal"/>
        <w:suppressAutoHyphens w:val="true"/>
        <w:rPr/>
      </w:pPr>
      <w:r>
        <w:rPr/>
        <w:tab/>
        <w:tab/>
        <w:t>_____ shock absorber is leaking hydraulic fluid</w:t>
      </w:r>
    </w:p>
    <w:p>
      <w:pPr>
        <w:pStyle w:val="Normal"/>
        <w:suppressAutoHyphens w:val="true"/>
        <w:rPr/>
      </w:pPr>
      <w:r>
        <w:rPr/>
        <w:tab/>
        <w:tab/>
        <w:t>_____ excessively worn - causing tire wear or riding comfort problems</w:t>
      </w:r>
    </w:p>
    <w:p>
      <w:pPr>
        <w:pStyle w:val="Normal"/>
        <w:suppressAutoHyphens w:val="true"/>
        <w:rPr/>
      </w:pPr>
      <w:r>
        <w:rPr/>
        <w:tab/>
        <w:tab/>
        <w:t>_____ other (specify) 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2.  </w:t>
      </w:r>
      <w:r>
        <w:rPr/>
        <w:t>Compare the replacement shocks to the original shocks to be sure that they are correct.</w:t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</w:rPr>
        <w:t>OK _____     NOT OK _____</w:t>
      </w:r>
    </w:p>
    <w:p>
      <w:pPr>
        <w:pStyle w:val="Normal"/>
        <w:shd w:fill="E5E5E5" w:val="clear"/>
        <w:suppressAutoHyphens w:val="true"/>
        <w:ind w:left="1440" w:hanging="0"/>
        <w:rPr/>
      </w:pPr>
      <w:r>
        <w:rPr>
          <w:b/>
        </w:rPr>
        <w:t xml:space="preserve">NOTE:  </w:t>
      </w:r>
      <w:r>
        <w:rPr/>
        <w:t>All shock absorbers should be replaced in pairs only.  Do not replace just one shock absorber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3.  </w:t>
      </w:r>
      <w:r>
        <w:rPr/>
        <w:t>Check the service information for the specified replacement procedure. ____________</w:t>
      </w:r>
    </w:p>
    <w:p>
      <w:pPr>
        <w:pStyle w:val="Normal"/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hd w:fill="E5E5E5" w:val="clear"/>
        <w:suppressAutoHyphens w:val="true"/>
        <w:ind w:left="1440" w:hanging="0"/>
        <w:rPr/>
      </w:pPr>
      <w:r>
        <w:rPr>
          <w:b/>
        </w:rPr>
        <w:t xml:space="preserve">HINT:  </w:t>
      </w:r>
      <w:r>
        <w:rPr/>
        <w:t>Many shocks on rear-wheel-drive vehicles can be broken off using a</w:t>
      </w:r>
    </w:p>
    <w:p>
      <w:pPr>
        <w:pStyle w:val="Normal"/>
        <w:shd w:fill="E5E5E5" w:val="clear"/>
        <w:suppressAutoHyphens w:val="true"/>
        <w:ind w:left="1440" w:hanging="0"/>
        <w:rPr/>
      </w:pPr>
      <w:r>
        <w:rPr/>
        <w:t xml:space="preserve">deep-well socket and a long extension.  By rocking the extension back and forth, the top of the shock will usually break off saving the time and effort it takes to remove a nut that is often rusted in place after many years of service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4.  </w:t>
      </w:r>
      <w:r>
        <w:rPr/>
        <w:t>Safely hoist the vehicl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5.  </w:t>
      </w:r>
      <w:r>
        <w:rPr/>
        <w:t xml:space="preserve">Remove the lower shock absorber retaining bolts (nuts) as per the service information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instructions..</w:t>
      </w:r>
    </w:p>
    <w:p>
      <w:pPr>
        <w:pStyle w:val="Normal"/>
        <w:shd w:fill="E5E5E5" w:val="clear"/>
        <w:suppressAutoHyphens w:val="true"/>
        <w:ind w:left="1440" w:hanging="0"/>
        <w:rPr/>
      </w:pPr>
      <w:r>
        <w:rPr>
          <w:b/>
        </w:rPr>
        <w:t xml:space="preserve">CAUTION:  </w:t>
      </w:r>
      <w:r>
        <w:rPr/>
        <w:t>Be ready to catch the shock absorber because it will likely fall after removing the last retaining bolt (nut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6.  </w:t>
      </w:r>
      <w:r>
        <w:rPr/>
        <w:t>Show the instructor the removed shock absorber</w:t>
      </w:r>
      <w:r>
        <w:rPr>
          <w:b/>
        </w:rPr>
        <w:t xml:space="preserve">.  Instructor’s OK _____________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7.  </w:t>
      </w:r>
      <w:r>
        <w:rPr/>
        <w:t>Extend the rod on the replacement shock and install the lower retaining bolts (nuts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8.  </w:t>
      </w:r>
      <w:r>
        <w:rPr/>
        <w:t>Lower the vehicle and install the upper retaining fastener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9.  </w:t>
      </w:r>
      <w:r>
        <w:rPr/>
        <w:t xml:space="preserve">Bounce the vehicle to check that the replacement shock does not interfere with any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part of the suspension or fram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10. </w:t>
      </w:r>
      <w:r>
        <w:rPr/>
        <w:t>Test drive the vehicle before returning it to the customer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44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9-10-04T19:05:00Z</dcterms:modified>
  <cp:revision>6</cp:revision>
  <dc:subject/>
  <dc:title>Material Safety Data Sheet (MSDS)</dc:title>
</cp:coreProperties>
</file>