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  <w:sz w:val="48"/>
        </w:rPr>
        <w:t>Battery Specifications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>Not specified by ASE.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1.  </w:t>
      </w:r>
      <w:r>
        <w:rPr>
          <w:bCs/>
        </w:rPr>
        <w:t>Determine the following information about the battery.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ab/>
        <w:tab/>
        <w:t>A.  Cold cranking amperes (CCA) rating = ______ (usually 500-1000)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ab/>
        <w:tab/>
        <w:t>B.  Cranking amperes (CA) rating = ______ (usually 500-1000)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ab/>
        <w:tab/>
        <w:t>C.  Reserve capacity rating (in minutes) = ______ (usually 50-200)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>
          <w:bCs/>
        </w:rPr>
        <w:t>What are the recommended load test amperes?</w:t>
      </w:r>
    </w:p>
    <w:p>
      <w:pPr>
        <w:pStyle w:val="Normal"/>
        <w:suppressAutoHyphens w:val="true"/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34010</wp:posOffset>
            </wp:positionV>
            <wp:extent cx="2914650" cy="1944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  <w:tab/>
        <w:t>_______ A (normally 1/2 of CCA rating)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3.  </w:t>
      </w:r>
      <w:r>
        <w:rPr>
          <w:bCs/>
        </w:rPr>
        <w:t>Size of the battery: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ab/>
        <w:tab/>
        <w:t>Height = __________</w:t>
        <w:tab/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ab/>
        <w:tab/>
        <w:t>Length = __________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ab/>
        <w:tab/>
        <w:t>Width  = __________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4.  </w:t>
      </w:r>
      <w:r>
        <w:rPr>
          <w:bCs/>
        </w:rPr>
        <w:t>Type of terminals: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ab/>
        <w:tab/>
        <w:t>_____ Side terminals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ab/>
        <w:tab/>
        <w:t>_____ Top terminals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ab/>
        <w:tab/>
        <w:t>_____ Both side and top terminals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5.  </w:t>
      </w:r>
      <w:r>
        <w:rPr>
          <w:bCs/>
        </w:rPr>
        <w:t>Determine the age of the battery from the shipping date sticker or other codes.</w:t>
      </w:r>
    </w:p>
    <w:p>
      <w:pPr>
        <w:pStyle w:val="Normal"/>
        <w:suppressAutoHyphens w:val="true"/>
        <w:spacing w:lineRule="auto" w:line="360"/>
        <w:ind w:left="720" w:firstLine="720"/>
        <w:rPr>
          <w:bCs/>
        </w:rPr>
      </w:pPr>
      <w:r>
        <w:rPr>
          <w:bCs/>
        </w:rPr>
        <w:t>Sticker = ______________________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ab/>
        <w:tab/>
        <w:t>_____ Less than 1 year old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ab/>
        <w:tab/>
        <w:t>_____ 1 to 3 years old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ab/>
        <w:tab/>
        <w:t>_____ 3 to 5 years old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  <w:tab/>
        <w:tab/>
        <w:t>_____ Older than 5 ye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Cs/>
        </w:rPr>
      </w:pPr>
      <w:r>
        <w:rPr>
          <w:bCs/>
        </w:rPr>
        <w:tab/>
        <w:tab/>
        <w:t>_____ Unknown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45:00Z</dcterms:created>
  <dc:creator>Michelle Halderman</dc:creator>
  <dc:description/>
  <cp:keywords/>
  <dc:language>en-US</dc:language>
  <cp:lastModifiedBy>Owner</cp:lastModifiedBy>
  <cp:lastPrinted>2008-05-16T13:37:00Z</cp:lastPrinted>
  <dcterms:modified xsi:type="dcterms:W3CDTF">2019-09-18T00:40:00Z</dcterms:modified>
  <cp:revision>6</cp:revision>
  <dc:subject/>
  <dc:title>Fire Extinguisher</dc:title>
</cp:coreProperties>
</file>