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Work Ord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>(A8-A-1)  Complete work order.  (P-1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Fill in the customer and vehicle information, plus the customer concerns and related service history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192"/>
        <w:gridCol w:w="1599"/>
        <w:gridCol w:w="2830"/>
      </w:tblGrid>
      <w:tr>
        <w:trPr>
          <w:trHeight w:val="2213" w:hRule="atLeast"/>
        </w:trPr>
        <w:tc>
          <w:tcPr>
            <w:tcW w:w="99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9065</wp:posOffset>
                  </wp:positionV>
                  <wp:extent cx="1574800" cy="876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82550</wp:posOffset>
                  </wp:positionV>
                  <wp:extent cx="1778000" cy="8286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 xml:space="preserve">UAS Automoti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5 Any Stre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, State 99999</w:t>
            </w:r>
          </w:p>
        </w:tc>
      </w:tr>
      <w:tr>
        <w:trPr>
          <w:trHeight w:val="996" w:hRule="atLeast"/>
        </w:trPr>
        <w:tc>
          <w:tcPr>
            <w:tcW w:w="5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ustomer Information</w:t>
            </w:r>
            <w:r>
              <w:rPr>
                <w:sz w:val="16"/>
                <w:szCs w:val="16"/>
              </w:rPr>
              <w:t xml:space="preserve">          Name  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time  ________________   Address 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ing  ________________   City  ___________  State  _____  Zip  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hicle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________      Model  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  ________      Mileage  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  _____________________________________________</w:t>
            </w:r>
          </w:p>
        </w:tc>
      </w:tr>
      <w:tr>
        <w:trPr>
          <w:trHeight w:val="1252" w:hRule="atLeast"/>
        </w:trPr>
        <w:tc>
          <w:tcPr>
            <w:tcW w:w="2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76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mer Concern 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>
          <w:trHeight w:val="188" w:hRule="atLeast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ed Service History 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>
          <w:trHeight w:val="188" w:hRule="atLeast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 Performed 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t Cause of Problem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 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      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.       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Total 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         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       _____________________</w:t>
            </w:r>
          </w:p>
        </w:tc>
      </w:tr>
      <w:tr>
        <w:trPr>
          <w:trHeight w:val="931" w:hRule="atLeast"/>
        </w:trPr>
        <w:tc>
          <w:tcPr>
            <w:tcW w:w="2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mer Authoriz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  ____________________________________________________</w:t>
            </w:r>
          </w:p>
        </w:tc>
        <w:tc>
          <w:tcPr>
            <w:tcW w:w="2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2240" w:h="15840"/>
      <w:pgMar w:left="1440" w:right="1440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19:00Z</dcterms:created>
  <dc:creator>Michelle Halderman</dc:creator>
  <dc:description/>
  <cp:keywords/>
  <dc:language>en-US</dc:language>
  <cp:lastModifiedBy>Owner</cp:lastModifiedBy>
  <dcterms:modified xsi:type="dcterms:W3CDTF">2016-11-18T20:22:00Z</dcterms:modified>
  <cp:revision>4</cp:revision>
  <dc:subject/>
  <dc:title>Work Order</dc:title>
</cp:coreProperties>
</file>