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48"/>
        </w:rPr>
        <w:t>Temporary Disabling of an Airbag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Meets NATEF Task:  </w:t>
      </w:r>
      <w:r>
        <w:rPr/>
        <w:t xml:space="preserve">(A6-H-5)  Disarm and enable the airbag system for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vehicle service.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596900</wp:posOffset>
            </wp:positionV>
            <wp:extent cx="1714500" cy="1382395"/>
            <wp:effectExtent l="0" t="0" r="0" b="0"/>
            <wp:wrapTight wrapText="bothSides">
              <wp:wrapPolygon edited="0">
                <wp:start x="-263" y="0"/>
                <wp:lineTo x="-263" y="21262"/>
                <wp:lineTo x="21600" y="21262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safely work on the steering system of any vehicle that is equipped with an airbag (supplemental restraint system [SRS] or supplemental inflatable restraints [SIR]), it is important that the airbag(s) be temporarily disabled and reconnected after the steering service work has been per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1.  </w:t>
      </w:r>
      <w:r>
        <w:rPr/>
        <w:t>Disconnect the negative (-) terminal of the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2.  </w:t>
      </w:r>
      <w:r>
        <w:rPr/>
        <w:t>Locate and remove the fuse for the airbags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1440" w:hanging="0"/>
        <w:rPr/>
      </w:pPr>
      <w:r>
        <w:rPr>
          <w:b/>
        </w:rPr>
        <w:t xml:space="preserve">HINT:  </w:t>
      </w:r>
      <w:r>
        <w:rPr/>
        <w:t>The fuse for the airbag(s) often has a yellow</w:t>
      </w:r>
    </w:p>
    <w:p>
      <w:pPr>
        <w:pStyle w:val="Normal"/>
        <w:shd w:fill="E5E5E5" w:val="clear"/>
        <w:ind w:left="1440" w:hanging="0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band around the fuse to identify the airbag fus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How was the specific fuse labeled that needed to be removed to disable the airbag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Disconnect the yellow electrical connector at the base of the steering column to open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the circuit to the driver's side airba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>CAUTION:</w:t>
      </w:r>
      <w:r>
        <w:rPr/>
        <w:t xml:space="preserve">  This is an important step.  The airbag could be deployed even without battery power, because the airbag computer module contains a capacitor that can trigger the airbag in the event that power is lost during an acciden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>Disconnect the connector for the passenger's side airbag (if equipped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Location of the connector 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Instructor's OK 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6.  </w:t>
      </w:r>
      <w:r>
        <w:rPr/>
        <w:t xml:space="preserve">After all service work has been completed on the vehicle, restore the operation of th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 xml:space="preserve">airbag(s) by reconnecting the electrical connectors and installing the airbag fuse and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the battery connection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_____  7.  </w:t>
      </w:r>
      <w:r>
        <w:rPr/>
        <w:t>Start the engine and verify proper operation of the dashboard airbag warning light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18173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textAlignment w:val="auto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40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6-11-18T21:42:00Z</dcterms:modified>
  <cp:revision>5</cp:revision>
  <dc:subject/>
  <dc:title>Fire Extinguisher</dc:title>
</cp:coreProperties>
</file>