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b/>
          <w:b/>
        </w:rPr>
      </w:pPr>
      <w:r>
        <w:rPr>
          <w:b/>
          <w:sz w:val="48"/>
        </w:rPr>
        <w:t>Connectors and Termin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6-A-18)  Repair connectors and terminal ends.  (P-1)</w:t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textAlignment w:val="auto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82650</wp:posOffset>
            </wp:positionV>
            <wp:extent cx="2426970" cy="5980430"/>
            <wp:effectExtent l="0" t="0" r="0" b="0"/>
            <wp:wrapTight wrapText="bothSides">
              <wp:wrapPolygon edited="0">
                <wp:start x="-78" y="0"/>
                <wp:lineTo x="-78" y="21566"/>
                <wp:lineTo x="21599" y="21566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1.  </w:t>
      </w:r>
      <w:r>
        <w:rPr/>
        <w:t xml:space="preserve">Check service information for the specified tasks and procedures to follow to remove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terminals from connectors and for performing terminal end repairs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a.  Connector (the plastic component that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makes the mechanical connection)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Number of cavities:    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b.  Terminal (the metal part that makes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the electrical connection: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Type or design:  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 xml:space="preserve">List the tools needed to separate the terminals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from the connectors: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a.  ____________________________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b.  _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c.  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>Does service information require that hand-</w:t>
        <w:tab/>
        <w:t xml:space="preserve">     crimped terminals be solder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  <w:tab/>
        <w:tab/>
        <w:t>___ Yes     ___ 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>Perform the terminal repai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/>
        <w:tab/>
        <w:tab/>
        <w:t>Instructor’s OK 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18173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5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6-11-09T19:39:00Z</dcterms:modified>
  <cp:revision>5</cp:revision>
  <dc:subject/>
  <dc:title>Fire Extinguisher</dc:title>
</cp:coreProperties>
</file>