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fferential Case Assembly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Meets NATEF Task:  </w:t>
      </w:r>
      <w:r>
        <w:rPr>
          <w:szCs w:val="24"/>
        </w:rPr>
        <w:t>(A3-E-1-13)  Assemble and install differential case assembly and measure runout; determine necessary action.  (P-3)</w:t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48"/>
          <w:szCs w:val="24"/>
        </w:rPr>
      </w:pPr>
      <w:r>
        <w:rPr>
          <w:b/>
          <w:sz w:val="4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>Check service information for the specified procedures for installing the differential case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assembly and measure ring gear runout.  Describe the specified procedures.  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254635</wp:posOffset>
            </wp:positionV>
            <wp:extent cx="4156710" cy="3021965"/>
            <wp:effectExtent l="0" t="0" r="0" b="0"/>
            <wp:wrapTight wrapText="bothSides">
              <wp:wrapPolygon edited="0">
                <wp:start x="-48" y="-4363"/>
                <wp:lineTo x="-48" y="21520"/>
                <wp:lineTo x="21600" y="21520"/>
                <wp:lineTo x="21600" y="-4363"/>
                <wp:lineTo x="-48" y="-43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81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What is the specified runout? 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What is the measured runout? 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Based on the inspection and runout measurement, what is the necessary action?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440" w:footer="720" w:bottom="1008"/>
      <w:pgNumType w:start="4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3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09T19:36:00Z</dcterms:modified>
  <cp:revision>6</cp:revision>
  <dc:subject/>
  <dc:title>Material Safety Data Sheet (MSDS)</dc:title>
</cp:coreProperties>
</file>