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Drive Pinion Depth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 xml:space="preserve">Meets NATEF Task:  </w:t>
      </w:r>
      <w:r>
        <w:rPr>
          <w:szCs w:val="24"/>
        </w:rPr>
        <w:t xml:space="preserve">(A3-E-1-8)  Measure and adjust drive pinion depth. 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P-3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48"/>
          <w:szCs w:val="24"/>
          <w:lang w:val="en-US" w:eastAsia="en-US"/>
        </w:rPr>
      </w:pPr>
      <w:r>
        <w:rPr>
          <w:b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 xml:space="preserve">Check service information for the specified procedures and drive pinion depth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>measurement.  Describe the measuring procedure.  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71755</wp:posOffset>
            </wp:positionV>
            <wp:extent cx="4156075" cy="3115945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Check service information and determine the specified pinion depth.  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>Check service information to determine what mark(s) on the pinion mean.  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20" w:top="1440" w:footer="720" w:bottom="1008"/>
      <w:pgNumType w:start="4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40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09T19:34:00Z</dcterms:modified>
  <cp:revision>6</cp:revision>
  <dc:subject/>
  <dc:title>Material Safety Data Sheet (MSDS)</dc:title>
</cp:coreProperties>
</file>