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U-Joint and CV Joint Service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Meets NATEF Task:  </w:t>
      </w:r>
      <w:r>
        <w:rPr/>
        <w:t>(A3-D-3, A3-D-4, A3-D-5) Inspect, service, and replace shafts, shaft center support bearings yokes, boots, and CV joints; check shaft balance and phasing.  (P-1, P-1, P-2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48"/>
          <w:szCs w:val="24"/>
          <w:lang w:val="en-US" w:eastAsia="en-US"/>
        </w:rPr>
      </w:pPr>
      <w:r>
        <w:rPr>
          <w:b/>
          <w:sz w:val="4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</w:rPr>
      </w:pPr>
      <w:r>
        <w:rPr>
          <w:b/>
          <w:szCs w:val="24"/>
        </w:rPr>
        <w:t xml:space="preserve">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_____  1.  </w:t>
      </w:r>
      <w:r>
        <w:rPr/>
        <w:t xml:space="preserve">Check service information and determine the specified procedures, tools, and torq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     specification needed to service CV joints.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ab/>
        <w:tab/>
        <w:t>Specified procedure: 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ab/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ab/>
        <w:tab/>
        <w:t>Tools/equipment: 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ab/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ab/>
        <w:tab/>
        <w:t>Torque specification: 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b/>
        </w:rPr>
        <w:t xml:space="preserve">_____  2.  </w:t>
      </w:r>
      <w:r>
        <w:rPr/>
        <w:t>Following the specified procedure, remove the drive axle shaft assemb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3725</wp:posOffset>
            </wp:positionH>
            <wp:positionV relativeFrom="paragraph">
              <wp:posOffset>217805</wp:posOffset>
            </wp:positionV>
            <wp:extent cx="5225415" cy="1606550"/>
            <wp:effectExtent l="0" t="0" r="0" b="0"/>
            <wp:wrapTight wrapText="bothSides">
              <wp:wrapPolygon edited="0">
                <wp:start x="-37" y="-3076"/>
                <wp:lineTo x="-37" y="27049"/>
                <wp:lineTo x="21600" y="27049"/>
                <wp:lineTo x="21600" y="-3076"/>
                <wp:lineTo x="-37" y="-307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154" r="-3" b="18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Instructor’s check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_____  3.  </w:t>
      </w:r>
      <w:r>
        <w:rPr/>
        <w:t>Following the specified installation procedure, check all that were replac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ab/>
        <w:tab/>
        <w:t>___  Drive axle shaft assembly</w:t>
        <w:tab/>
        <w:t>___  CV joint and bo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ab/>
        <w:tab/>
        <w:t>___  CV joint boot only</w:t>
        <w:tab/>
        <w:tab/>
        <w:t>___  Other (specify)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_____  4.  </w:t>
      </w:r>
      <w:r>
        <w:rPr/>
        <w:t>Reinstall the drive axle shaft assemb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ab/>
        <w:tab/>
        <w:t>Instructor’s OK 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20" w:top="1440" w:footer="720" w:bottom="1008"/>
      <w:pgNumType w:start="4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26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6-11-09T19:31:00Z</dcterms:modified>
  <cp:revision>6</cp:revision>
  <dc:subject/>
  <dc:title>Material Safety Data Sheet (MSDS)</dc:title>
</cp:coreProperties>
</file>