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Evaporator/Heater Core Re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 xml:space="preserve">(A7-B-12A7-C-4)  Remove, inspect, and reinstall evaporator; determine required oil quantity.  (P-3)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 xml:space="preserve">Check service information and determine the specified procedures to follow to replac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 xml:space="preserve">     the evaporator.  (list the procedures)</w:t>
      </w:r>
    </w:p>
    <w:p>
      <w:pPr>
        <w:pStyle w:val="Normal"/>
        <w:spacing w:lineRule="auto" w:line="360"/>
        <w:ind w:left="720" w:firstLine="720"/>
        <w:rPr/>
      </w:pPr>
      <w:r>
        <w:rPr/>
        <w:t>a.  _______________     d.  _______________     g.  _______________</w:t>
      </w:r>
    </w:p>
    <w:p>
      <w:pPr>
        <w:pStyle w:val="Normal"/>
        <w:spacing w:lineRule="auto" w:line="360"/>
        <w:rPr/>
      </w:pPr>
      <w:r>
        <w:rPr/>
        <w:tab/>
        <w:tab/>
        <w:t>b.  _______________     e.  _______________     h.  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c.  _______________     f.  _______________      i.  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2968625" cy="1946275"/>
            <wp:effectExtent l="0" t="0" r="0" b="0"/>
            <wp:wrapTight wrapText="bothSides">
              <wp:wrapPolygon edited="0">
                <wp:start x="-31" y="0"/>
                <wp:lineTo x="-31" y="-9332"/>
                <wp:lineTo x="21600" y="-933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 xml:space="preserve">Check service information and determine the amount of oil needed to add to the system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 xml:space="preserve">     when replacing the component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77495</wp:posOffset>
            </wp:positionV>
            <wp:extent cx="2968625" cy="196977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Oil amount = __________ oz.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1440" w:footer="720" w:bottom="1008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9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10T19:49:00Z</dcterms:modified>
  <cp:revision>4</cp:revision>
  <dc:subject/>
  <dc:title>Material Safety Data Sheet (MSDS)</dc:title>
</cp:coreProperties>
</file>