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dentify Piston and Bearing Wear Pattern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12)   Identify piston, rod, and main bearing wear patterns; determine needed repairs.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cations and procedures to follow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diagnosing piston, rod, and main bearing wear patterns.  Describe the specifi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rocedures.  _______________________________________________________</w:t>
        <w:tab/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252095</wp:posOffset>
            </wp:positionV>
            <wp:extent cx="1743075" cy="158877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63500</wp:posOffset>
            </wp:positionV>
            <wp:extent cx="2163445" cy="1715135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1970</wp:posOffset>
            </wp:positionH>
            <wp:positionV relativeFrom="paragraph">
              <wp:posOffset>179070</wp:posOffset>
            </wp:positionV>
            <wp:extent cx="2503805" cy="187833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inspection, what is the needed action?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7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9:00Z</dcterms:created>
  <dc:creator>Michelle Halderman</dc:creator>
  <dc:description/>
  <cp:keywords/>
  <dc:language>en-US</dc:language>
  <cp:lastModifiedBy>Owner</cp:lastModifiedBy>
  <dcterms:modified xsi:type="dcterms:W3CDTF">2017-07-15T21:38:00Z</dcterms:modified>
  <cp:revision>3</cp:revision>
  <dc:subject/>
  <dc:title>Vehicle Chassis Identification</dc:title>
</cp:coreProperties>
</file>