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8"/>
        </w:rPr>
      </w:pPr>
      <w:r>
        <w:rPr>
          <w:b/>
          <w:sz w:val="48"/>
        </w:rPr>
        <w:t>Diagnose ABS System Concerns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Meets NATEF Task:  </w:t>
      </w:r>
      <w:r>
        <w:rPr>
          <w:bCs/>
        </w:rPr>
        <w:t>(A5-G-4) Diagnose ABS operational concerns; determine necessary action. (P-2)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b/>
          <w:bCs/>
        </w:rPr>
        <w:t xml:space="preserve">_____  1.  Poor stopping – </w:t>
      </w:r>
      <w:r>
        <w:rPr/>
        <w:t>Check the following system or components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/>
        <w:tab/>
        <w:tab/>
        <w:t>A.  Tires – condition and sizes</w:t>
        <w:tab/>
      </w:r>
      <w:r>
        <w:rPr>
          <w:b/>
          <w:bCs/>
        </w:rPr>
        <w:t>OK _____     NOT OK 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b/>
          <w:bCs/>
        </w:rPr>
        <w:tab/>
        <w:tab/>
      </w:r>
      <w:r>
        <w:rPr/>
        <w:t>B.  Base brake components such as calipers, pads, and drive brake components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/>
        <w:tab/>
        <w:tab/>
        <w:tab/>
      </w:r>
      <w:r>
        <w:rPr>
          <w:b/>
          <w:bCs/>
        </w:rPr>
        <w:t>OK _____     NOT OK 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b/>
          <w:bCs/>
        </w:rPr>
        <w:t xml:space="preserve">_____  2.  Abnormal pedal feel or pulsation – </w:t>
      </w:r>
      <w:r>
        <w:rPr/>
        <w:t>Check the following components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/>
        <w:tab/>
        <w:tab/>
        <w:t>A.  Wheel speed sensor tone ring or wiring for damage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>OK _____     NOT OK 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b/>
          <w:bCs/>
        </w:rPr>
        <w:tab/>
        <w:tab/>
      </w:r>
      <w:r>
        <w:rPr/>
        <w:t>B.  Brake rotors and drum for out-of-round or other faults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/>
        <w:tab/>
        <w:tab/>
        <w:tab/>
      </w:r>
      <w:r>
        <w:rPr>
          <w:b/>
          <w:bCs/>
        </w:rPr>
        <w:t>OK _____     NOT OK 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b/>
          <w:bCs/>
        </w:rPr>
        <w:tab/>
        <w:tab/>
      </w:r>
      <w:r>
        <w:rPr/>
        <w:t>C.  Master cylinder and brake fluid for level or contaminants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/>
        <w:tab/>
        <w:tab/>
        <w:tab/>
      </w:r>
      <w:r>
        <w:rPr>
          <w:b/>
          <w:bCs/>
        </w:rPr>
        <w:t>OK _____     NOT OK 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b/>
          <w:bCs/>
        </w:rPr>
        <w:t xml:space="preserve">_____  3.  Wheel lockup – </w:t>
      </w:r>
      <w:r>
        <w:rPr/>
        <w:t>Check the following components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/>
        <w:tab/>
        <w:tab/>
        <w:t xml:space="preserve">A.  Base brake friction material (pads and linings) for grease, excessive wear or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/>
        <w:tab/>
        <w:tab/>
        <w:t xml:space="preserve">      contamination.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/>
        <w:tab/>
        <w:tab/>
        <w:tab/>
      </w:r>
      <w:r>
        <w:rPr>
          <w:b/>
          <w:bCs/>
        </w:rPr>
        <w:t>OK _____     NOT OK 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b/>
          <w:bCs/>
        </w:rPr>
        <w:tab/>
        <w:tab/>
      </w:r>
      <w:r>
        <w:rPr/>
        <w:t>B.  Wheel speed sensor tone ring for damage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/>
        <w:tab/>
        <w:tab/>
        <w:tab/>
      </w:r>
      <w:r>
        <w:rPr>
          <w:b/>
          <w:bCs/>
        </w:rPr>
        <w:t>OK _____     NOT OK 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b/>
          <w:bCs/>
        </w:rPr>
        <w:tab/>
        <w:tab/>
      </w:r>
      <w:r>
        <w:rPr/>
        <w:t>C.  Excessively worn or mismatched tires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/>
        <w:tab/>
        <w:tab/>
        <w:tab/>
      </w:r>
      <w:r>
        <w:rPr>
          <w:b/>
          <w:bCs/>
        </w:rPr>
        <w:t>OK _____     NOT OK 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b/>
          <w:bCs/>
        </w:rPr>
        <w:t xml:space="preserve">_____  4.  Abnormal noise – </w:t>
      </w:r>
      <w:r>
        <w:rPr/>
        <w:t>Check the following components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/>
        <w:tab/>
        <w:tab/>
        <w:t>A.  Accumulator leakage creating the need for extended pump operation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/>
        <w:tab/>
        <w:tab/>
        <w:tab/>
      </w:r>
      <w:r>
        <w:rPr>
          <w:b/>
          <w:bCs/>
        </w:rPr>
        <w:t>OK _____     NOT OK _____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>
          <w:b/>
          <w:bCs/>
        </w:rPr>
        <w:tab/>
        <w:tab/>
      </w:r>
      <w:r>
        <w:rPr/>
        <w:t>B.  Base brakes for excessive wear or defective friction components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/>
      </w:pPr>
      <w:r>
        <w:rPr/>
        <w:tab/>
        <w:tab/>
        <w:tab/>
      </w:r>
      <w:r>
        <w:rPr>
          <w:b/>
          <w:bCs/>
        </w:rPr>
        <w:t>OK _____     NOT OK _____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</w:rPr>
        <w:t xml:space="preserve">_____  5.  </w:t>
      </w:r>
      <w:r>
        <w:rPr/>
        <w:t>Based on the diagnosis, what is the necessary action?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start="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11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6-11-21T20:20:00Z</dcterms:modified>
  <cp:revision>7</cp:revision>
  <dc:subject/>
  <dc:title>Material Safety Data Sheet (MSDS)</dc:title>
</cp:coreProperties>
</file>