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Machining a Brake Drum</w:t>
      </w:r>
    </w:p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Meets NATEF Task:  </w:t>
      </w:r>
      <w:r>
        <w:rPr>
          <w:bCs/>
        </w:rPr>
        <w:t>(A5-C-3) Refinish brake drum; measure final drum diameter. (P-1)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/>
      </w:pPr>
      <w:r>
        <w:rPr>
          <w:b/>
        </w:rPr>
        <w:t xml:space="preserve">_____  1.  </w:t>
      </w:r>
      <w:r>
        <w:rPr/>
        <w:t>Measure the drum and double check that the brake drum can be safely machine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Maximum allowable inside diameter = ________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Actual measurement of the drum = _____  left = _______  right = 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</w:r>
      <w:r>
        <w:rPr>
          <w:b/>
        </w:rPr>
        <w:t xml:space="preserve">OK to machine </w:t>
      </w:r>
      <w:r>
        <w:rPr/>
        <w:t>_______</w:t>
        <w:tab/>
      </w:r>
      <w:r>
        <w:rPr>
          <w:b/>
        </w:rPr>
        <w:t>discard</w:t>
      </w:r>
      <w:r>
        <w:rPr/>
        <w:t xml:space="preserve"> 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2.  </w:t>
      </w:r>
      <w:r>
        <w:rPr/>
        <w:t>Select the proper tapered centering cone and face supporting plate.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9150</wp:posOffset>
            </wp:positionH>
            <wp:positionV relativeFrom="paragraph">
              <wp:posOffset>77470</wp:posOffset>
            </wp:positionV>
            <wp:extent cx="2000250" cy="1503045"/>
            <wp:effectExtent l="0" t="0" r="0" b="0"/>
            <wp:wrapTight wrapText="bothSides">
              <wp:wrapPolygon edited="0">
                <wp:start x="-78" y="0"/>
                <wp:lineTo x="-78" y="21492"/>
                <wp:lineTo x="21600" y="21492"/>
                <wp:lineTo x="21600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>
          <w:b/>
        </w:rPr>
        <w:t xml:space="preserve">_____  3.  </w:t>
      </w:r>
      <w:r>
        <w:rPr/>
        <w:t>Install a self-aligning spacer (SAS) and tighten the spindle nu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4.  </w:t>
      </w:r>
      <w:r>
        <w:rPr/>
        <w:t>Perform a scratch cut.</w:t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5.  </w:t>
      </w:r>
      <w:r>
        <w:rPr/>
        <w:t xml:space="preserve">Stop the lathe, loosen the spindle nut, and rotate the brake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drum 180</w:t>
      </w:r>
      <w:r>
        <w:rPr>
          <w:rFonts w:eastAsia="Symbol" w:cs="Symbol" w:ascii="Symbol" w:hAnsi="Symbol"/>
        </w:rPr>
        <w:t></w:t>
      </w:r>
      <w:r>
        <w:rPr/>
        <w:t xml:space="preserve"> (one-half turn) and retighten the spindle nu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6.  </w:t>
      </w:r>
      <w:r>
        <w:rPr/>
        <w:t>Perform a second scratch cu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If the second cut is in the same location, proceed with machining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If the second cut is on the opposite side of the drum, clean or repair the lathe before machining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7.  </w:t>
      </w:r>
      <w:r>
        <w:rPr/>
        <w:t>Install a silencer band (vibration damper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softHyphen/>
        <w:softHyphen/>
        <w:softHyphen/>
        <w:t xml:space="preserve">_____  8.  </w:t>
      </w:r>
      <w:r>
        <w:rPr/>
        <w:t>Machine the drum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softHyphen/>
        <w:t xml:space="preserve">_____  9.  </w:t>
      </w:r>
      <w:r>
        <w:rPr/>
        <w:t>The measurement of the drum after machining = _________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ab/>
        <w:tab/>
      </w:r>
      <w:r>
        <w:rPr/>
        <w:t xml:space="preserve">Does this allow 0.030” or more for wear?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</w:rPr>
        <w:t>Yes ____</w:t>
      </w:r>
      <w:r>
        <w:rPr/>
        <w:t xml:space="preserve">  (install on the vehicle)       </w:t>
      </w:r>
      <w:r>
        <w:rPr>
          <w:b/>
        </w:rPr>
        <w:t>No ____</w:t>
      </w:r>
      <w:r>
        <w:rPr/>
        <w:t xml:space="preserve"> (replace the drum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11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6-11-21T20:15:00Z</dcterms:modified>
  <cp:revision>4</cp:revision>
  <dc:subject/>
  <dc:title>Material Safety Data Sheet (MSDS)</dc:title>
</cp:coreProperties>
</file>