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/>
        <w:t>Front Disc Brake Inspection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NATEF Task:  </w:t>
      </w:r>
      <w:r>
        <w:rPr>
          <w:bCs/>
        </w:rPr>
        <w:t>(A5-D-2) Remove caliper assembly, inspect for leaks and damage to caliper housing; determine necessary action. (P-1)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_____  1.</w:t>
      </w:r>
      <w:r>
        <w:rPr/>
        <w:t xml:space="preserve">  Hoist the vehicle safely and remove the front wheel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 xml:space="preserve">_____  2.  </w:t>
      </w:r>
      <w:r>
        <w:rPr/>
        <w:t>Loosen the bleeder valve and push the caliper piston into the calip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 xml:space="preserve">_____  3.  </w:t>
      </w:r>
      <w:r>
        <w:rPr/>
        <w:t>Remove the caliper and pa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4.</w:t>
      </w:r>
      <w:r>
        <w:rPr/>
        <w:t xml:space="preserve">  Check the front disc pad condition (the thickness of the friction  material shoul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 xml:space="preserve">                 </w:t>
      </w:r>
      <w:r>
        <w:rPr/>
        <w:t xml:space="preserve">be thicker than the metal part of the pads), and the thickness should be equal 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 xml:space="preserve">                 </w:t>
      </w:r>
      <w:r>
        <w:rPr/>
        <w:t xml:space="preserve">both sides of the rotor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</w:r>
      <w:r>
        <w:rPr>
          <w:b/>
        </w:rPr>
        <w:t>OK ____    NOT OK ____   Describe any faults 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358140</wp:posOffset>
            </wp:positionV>
            <wp:extent cx="2119630" cy="1953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  5.</w:t>
      </w:r>
      <w:r>
        <w:rPr/>
        <w:t xml:space="preserve">  Check the caliper mountings for damage or wea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6</w:t>
      </w:r>
      <w:r>
        <w:rPr/>
        <w:t>.  Check for brake fluid leaks and cracked flex ho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</w:r>
      <w:r>
        <w:rPr>
          <w:b/>
        </w:rPr>
        <w:t>OK ____     NOT OK 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7.</w:t>
      </w:r>
      <w:r>
        <w:rPr/>
        <w:t xml:space="preserve">  Based on the inspection results, what is th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ab/>
        <w:t xml:space="preserve">     </w:t>
      </w:r>
      <w:r>
        <w:rPr/>
        <w:t>necessary actio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 xml:space="preserve">  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20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6-11-21T20:11:00Z</dcterms:modified>
  <cp:revision>4</cp:revision>
  <dc:subject/>
  <dc:title>Material Safety Data Sheet (MSDS)</dc:title>
</cp:coreProperties>
</file>