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/M Monitors Statu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8-B-1)  Describe the importance of running all OBD II monitors for repair verification.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procedures and test equipment needed to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determine the status of the inspection and maintenance (I/M) monitors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Connect a scan tool and check the status of the I/M monitors and list their statu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</w:r>
      <w:r>
        <w:rPr>
          <w:b/>
        </w:rPr>
        <w:t>Monitor</w:t>
        <w:tab/>
        <w:tab/>
        <w:tab/>
        <w:tab/>
        <w:tab/>
        <w:t>Status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ab/>
        <w:tab/>
        <w:t>____________________________</w:t>
        <w:tab/>
        <w:t>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ab/>
        <w:tab/>
        <w:t>____________________________</w:t>
        <w:tab/>
        <w:t>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ab/>
        <w:tab/>
        <w:t>____________________________</w:t>
        <w:tab/>
        <w:t>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ab/>
        <w:tab/>
        <w:t>____________________________</w:t>
        <w:tab/>
        <w:t>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>____________________________</w:t>
        <w:tab/>
        <w:t>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 xml:space="preserve">Check service information and determine under what condition the vehicle must b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driven to have the monitors run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>Based on the results, what is the necessary action? 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54610</wp:posOffset>
            </wp:positionV>
            <wp:extent cx="2731135" cy="2126615"/>
            <wp:effectExtent l="0" t="0" r="0" b="0"/>
            <wp:wrapTight wrapText="bothSides">
              <wp:wrapPolygon edited="0">
                <wp:start x="-1475" y="0"/>
                <wp:lineTo x="-1475" y="23093"/>
                <wp:lineTo x="22597" y="23093"/>
                <wp:lineTo x="22597" y="0"/>
                <wp:lineTo x="-14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5" t="-5" r="4146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23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13T20:07:00Z</dcterms:modified>
  <cp:revision>6</cp:revision>
  <dc:subject/>
  <dc:title>Material Safety Data Sheet (MSDS)</dc:title>
</cp:coreProperties>
</file>