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  <w:sz w:val="48"/>
        </w:rPr>
        <w:t>Fuel Composition Te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center"/>
        <w:rPr/>
      </w:pPr>
      <w:r>
        <w:rPr>
          <w:b/>
        </w:rPr>
        <w:t xml:space="preserve">Meets NATEF Task:  </w:t>
      </w:r>
      <w:r>
        <w:rPr/>
        <w:t>(A8-D-2)  Check fuel for contaminants and quality; determine necessary action.  (P-2)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>A fuel composition tester is used to determine the percentage of alcohol in a gasoline sample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b/>
        </w:rPr>
        <w:t xml:space="preserve">_____  1.  </w:t>
      </w:r>
      <w:r>
        <w:rPr/>
        <w:t xml:space="preserve">Check service information for the specified method of taking a fuel sample from the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 xml:space="preserve">     vehicle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b/>
        </w:rPr>
        <w:t xml:space="preserve">_____  2.  </w:t>
      </w:r>
      <w:r>
        <w:rPr/>
        <w:t>Follow the instructions of the tester to determine the alcohol content of the gasoline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 xml:space="preserve">     The normal procedure for one type of tester states: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 xml:space="preserve">a.  Connect a DMM and set to read AC Hertz.  Verify the proper tool and meter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 xml:space="preserve">     hookup by checking the air frequency (normally between 35 and 48 Hertz)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>b.  Pour the sample gasoline into the testing cell of the tool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 xml:space="preserve">c.  Record the AC frequency of the sample and subtract 50.  The number that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 xml:space="preserve">     results is the percentage of alcohol.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b/>
        </w:rPr>
        <w:t xml:space="preserve">_____  3.  </w:t>
      </w:r>
      <w:r>
        <w:rPr/>
        <w:t>What is the air frequency? 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b/>
        </w:rPr>
        <w:t xml:space="preserve">_____  4.  </w:t>
      </w:r>
      <w:r>
        <w:rPr/>
        <w:t>What is the frequency of the gasoline sample? 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b/>
        </w:rPr>
        <w:t xml:space="preserve">_____  5.  </w:t>
      </w:r>
      <w:r>
        <w:rPr/>
        <w:t xml:space="preserve">Subtract 50 from the number in #4.  What is the alcohol content of the gasoline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 xml:space="preserve">     sample?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8585</wp:posOffset>
            </wp:positionH>
            <wp:positionV relativeFrom="paragraph">
              <wp:posOffset>137795</wp:posOffset>
            </wp:positionV>
            <wp:extent cx="2259330" cy="2099310"/>
            <wp:effectExtent l="0" t="0" r="0" b="0"/>
            <wp:wrapTight wrapText="bothSides">
              <wp:wrapPolygon edited="0">
                <wp:start x="-33" y="0"/>
                <wp:lineTo x="-33" y="21561"/>
                <wp:lineTo x="21600" y="21561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>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b/>
        </w:rPr>
        <w:t xml:space="preserve">_____  6.  </w:t>
      </w:r>
      <w:r>
        <w:rPr/>
        <w:t xml:space="preserve">Based on this test, what action is necessary?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>____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  <w:tab/>
        <w:tab/>
        <w:t>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44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7-01-04T18:36:00Z</dcterms:modified>
  <cp:revision>5</cp:revision>
  <dc:subject/>
  <dc:title>Material Safety Data Sheet (MSDS)</dc:title>
</cp:coreProperties>
</file>