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Catalytic Converter Test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>(A8-E-9)  Inspect and test catalytic converter efficiency.</w:t>
      </w:r>
    </w:p>
    <w:p>
      <w:pPr>
        <w:pStyle w:val="Normal"/>
        <w:suppressAutoHyphens w:val="true"/>
        <w:jc w:val="center"/>
        <w:rPr/>
      </w:pPr>
      <w:r>
        <w:rPr/>
        <w:t>(P-2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recommended test to perform on the catalytic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converter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91440</wp:posOffset>
            </wp:positionV>
            <wp:extent cx="2503170" cy="1996440"/>
            <wp:effectExtent l="0" t="0" r="0" b="0"/>
            <wp:wrapTight wrapText="bothSides">
              <wp:wrapPolygon edited="0">
                <wp:start x="-1410" y="0"/>
                <wp:lineTo x="-1410" y="21552"/>
                <wp:lineTo x="21600" y="21552"/>
                <wp:lineTo x="21600" y="0"/>
                <wp:lineTo x="-14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5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>The recommended test(s) include the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following.  Check all that appl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 xml:space="preserve">____  Check for loose substrate (rattle </w:t>
      </w:r>
    </w:p>
    <w:p>
      <w:pPr>
        <w:pStyle w:val="Normal"/>
        <w:suppressAutoHyphens w:val="true"/>
        <w:ind w:left="720" w:firstLine="720"/>
        <w:rPr>
          <w:b/>
          <w:b/>
        </w:rPr>
      </w:pPr>
      <w:r>
        <w:rPr/>
        <w:t xml:space="preserve">          </w:t>
      </w:r>
      <w:r>
        <w:rPr/>
        <w:t>noise)</w:t>
        <w:tab/>
        <w:t xml:space="preserve">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ab/>
        <w:tab/>
      </w:r>
      <w:r>
        <w:rPr/>
        <w:t>____  Check temperature difference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  Use propan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  Use an exhaust gas analyzer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  Other (describe) 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>Which tests were performed and what were the results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a.  _______________________   Result: 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b.  _______________________   Result: 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c.  _______________________   Result: 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 xml:space="preserve">Based on the tests and inspection of the catalytic converter, what is the necessary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 xml:space="preserve">action? 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49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7-01-13T19:56:00Z</dcterms:modified>
  <cp:revision>6</cp:revision>
  <dc:subject/>
  <dc:title>Material Safety Data Sheet (MSDS)</dc:title>
</cp:coreProperties>
</file>