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PCV System Test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Meets NATEF Task:  </w:t>
      </w:r>
      <w:r>
        <w:rPr/>
        <w:t>(A8-E-2)  Inspect, test and service positive crankcase ventilation (PCV) filter/breather cap, valve, tubes, orifices, and hoses; perform necessary action.  (P-2)</w:t>
      </w:r>
    </w:p>
    <w:p>
      <w:pPr>
        <w:pStyle w:val="Heading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sz w:val="32"/>
        </w:rPr>
        <w:tab/>
      </w:r>
      <w:r>
        <w:rPr/>
        <w:t>The purpose of the "positive crankcase ventilation" (PCV) system is to use engine intake manifold vacuum to draw crankcase vapors that occur due to blow-by past the piston rings into the engine to be burn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shd w:fill="E0E0E0" w:val="clear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b/>
        </w:rPr>
        <w:t xml:space="preserve">NOTE:  </w:t>
      </w:r>
      <w:r>
        <w:rPr/>
        <w:t xml:space="preserve">If there is gasoline in the engine oil, gasoline vapors will be drawn into the engine and </w:t>
      </w:r>
    </w:p>
    <w:p>
      <w:pPr>
        <w:pStyle w:val="Normal"/>
        <w:shd w:fill="E0E0E0" w:val="clear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/>
        <w:tab/>
        <w:t xml:space="preserve">  the intake charge will be richer.  Therefore, if black exhaust smoke or a rich condition is </w:t>
      </w:r>
    </w:p>
    <w:p>
      <w:pPr>
        <w:pStyle w:val="Normal"/>
        <w:shd w:fill="E0E0E0" w:val="clear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/>
        <w:tab/>
        <w:t xml:space="preserve">   being diagnosed, check the crankcase for the presence of gasol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A good PCV system should draw fresh air into the engine through a filter usually located in the air cleaner or on the valve (cam) cover.  This filtered air then is mixed with the blow-by gases in the crankcase and through a PCV valve which regulates the flow into the eng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  <w:t>PCV Valve Oper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>a.   Idle = high vacuum = PCV valve almost closed by high vacuu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/>
      </w:pPr>
      <w:r>
        <w:rPr/>
        <w:t xml:space="preserve">b.   At cruise = 10-15 in. Hg. = PCV valve is opened to allow the crankcase gases to b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/>
      </w:pPr>
      <w:r>
        <w:rPr/>
        <w:t xml:space="preserve">      </w:t>
      </w:r>
      <w:r>
        <w:rPr/>
        <w:t>drawn into the engine (vacuum and internal spring are almost balanced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/>
      </w:pPr>
      <w:r>
        <w:rPr/>
        <w:t xml:space="preserve">c.   At wide open throttle (WOT) low vacuum =  PCV valve is fully opened by internal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1095</wp:posOffset>
            </wp:positionH>
            <wp:positionV relativeFrom="paragraph">
              <wp:posOffset>160655</wp:posOffset>
            </wp:positionV>
            <wp:extent cx="1141730" cy="1143000"/>
            <wp:effectExtent l="0" t="0" r="0" b="0"/>
            <wp:wrapTight wrapText="bothSides">
              <wp:wrapPolygon edited="0">
                <wp:start x="10523" y="17521"/>
                <wp:lineTo x="10523" y="14769"/>
                <wp:lineTo x="8753" y="14769"/>
                <wp:lineTo x="8753" y="17521"/>
                <wp:lineTo x="10523" y="1752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73" t="23959" r="27473" b="9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spring permitting maximum fl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ab/>
        <w:t>Testing the Syste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  <w:bCs/>
        </w:rPr>
        <w:t>_____  1.</w:t>
      </w:r>
      <w:r>
        <w:rPr/>
        <w:t xml:space="preserve">  Start the engine and allow it to id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  <w:bCs/>
        </w:rPr>
        <w:t>_____  2.</w:t>
      </w:r>
      <w:r>
        <w:rPr/>
        <w:t xml:space="preserve">  Remove the oil fill ca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  <w:bCs/>
        </w:rPr>
        <w:t>_____  3.</w:t>
      </w:r>
      <w:r>
        <w:rPr/>
        <w:t xml:space="preserve">  Place a piece of paper or a 3" x 5" card over the filler.  (The PCV system i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 xml:space="preserve">     functioning correctly if the paper is held down tight onto the filler by vacuum in th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 xml:space="preserve">     crankcas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b/>
          <w:bCs/>
        </w:rPr>
        <w:t>_____  4.</w:t>
      </w:r>
      <w:r>
        <w:rPr/>
        <w:t xml:space="preserve">  Seal off the oil fill opening and measure the crankcase vacuum at the dipstick tub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 xml:space="preserve">     = ________ (should be about 0.5 in. Hg. or 7 in. or more of water if using a wate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 xml:space="preserve">     manometer).  </w:t>
      </w:r>
    </w:p>
    <w:p>
      <w:pPr>
        <w:pStyle w:val="Heading"/>
        <w:jc w:val="left"/>
        <w:rPr/>
      </w:pPr>
      <w:r>
        <w:rPr>
          <w:sz w:val="24"/>
          <w:szCs w:val="24"/>
        </w:rPr>
        <w:tab/>
        <w:tab/>
        <w:tab/>
        <w:t>OK _____    NOT OK 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008"/>
      <w:pgNumType w:start="1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260475" cy="6407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6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0:08:00Z</dcterms:created>
  <dc:creator>Owner</dc:creator>
  <dc:description/>
  <cp:keywords/>
  <dc:language>en-US</dc:language>
  <cp:lastModifiedBy>Owner</cp:lastModifiedBy>
  <cp:lastPrinted>2009-05-27T16:16:00Z</cp:lastPrinted>
  <dcterms:modified xsi:type="dcterms:W3CDTF">2017-01-13T19:54:00Z</dcterms:modified>
  <cp:revision>6</cp:revision>
  <dc:subject/>
  <dc:title>Material Safety Data Sheet (MSDS)</dc:title>
</cp:coreProperties>
</file>