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 xml:space="preserve">Port Fuel-Injection System Diagnosis 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Meets NATEF Task:  </w:t>
      </w:r>
      <w:r>
        <w:rPr/>
        <w:t>(A8-D-1)  Diagnose hot or cold no-starting, hard starting, poor driveability, and etc.; determine necessary action (P-2)</w:t>
      </w:r>
    </w:p>
    <w:p>
      <w:pPr>
        <w:pStyle w:val="Heading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b/>
          <w:bCs/>
        </w:rPr>
        <w:t>_____  1.</w:t>
      </w:r>
      <w:r>
        <w:rPr/>
        <w:t xml:space="preserve">  Check service information for the recommended procedure to follow to diagnose th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b/>
          <w:bCs/>
        </w:rPr>
        <w:tab/>
        <w:t xml:space="preserve">     </w:t>
      </w:r>
      <w:r>
        <w:rPr/>
        <w:t>fuel injection system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b/>
        </w:rPr>
        <w:t xml:space="preserve">_____  2.  </w:t>
      </w:r>
      <w:r>
        <w:rPr/>
        <w:t>Attach a fuel pressure gauge to the Schrader valve on the fuel rail, if avail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b/>
          <w:bCs/>
        </w:rPr>
        <w:t>_____  3.</w:t>
      </w:r>
      <w:r>
        <w:rPr/>
        <w:t xml:space="preserve">  Turn the ignition key to "on" or start the engine to build up the fuel pump pressu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_____psi (should reach specified fuel pressure, usually about 35-45 ps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b/>
          <w:bCs/>
        </w:rPr>
        <w:t>_____  4.</w:t>
      </w:r>
      <w:r>
        <w:rPr/>
        <w:t xml:space="preserve">  Turn the ignition off and wait 20 minutes and observe the fuel pressure retained in th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  <w:tab/>
        <w:t xml:space="preserve">     fuel rail = _______ psi.  If the drop is less than 20 psi in 20 minutes, everything is OK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  <w:t xml:space="preserve">                 </w:t>
      </w:r>
      <w:r>
        <w:rPr/>
        <w:t xml:space="preserve">(The fuel pressure should </w:t>
      </w:r>
      <w:r>
        <w:rPr>
          <w:i/>
          <w:iCs/>
        </w:rPr>
        <w:t>not</w:t>
      </w:r>
      <w:r>
        <w:rPr/>
        <w:t xml:space="preserve"> drop more than 20 psi in 20 minutes.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  <w:tab/>
        <w:tab/>
        <w:t xml:space="preserve">If the drop is </w:t>
      </w:r>
      <w:r>
        <w:rPr>
          <w:i/>
          <w:iCs/>
        </w:rPr>
        <w:t>greater</w:t>
      </w:r>
      <w:r>
        <w:rPr/>
        <w:t xml:space="preserve"> than 20 psi in 20 minutes, there is a possible problem with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/>
        <w:tab/>
        <w:tab/>
        <w:tab/>
        <w:t>a.  the check valve in the fuel pum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>b.  leaking injecto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>c.  a defective (leaking) fuel pressure regulat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  <w:tab/>
        <w:tab/>
        <w:t>To determine which unit is defective, perform the follow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/>
        <w:tab/>
        <w:tab/>
        <w:tab/>
        <w:t>Step #1:</w:t>
        <w:tab/>
        <w:t>Re-energize the electric fuel pump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/>
        <w:tab/>
        <w:tab/>
        <w:tab/>
        <w:t>Step #2:</w:t>
        <w:tab/>
        <w:t xml:space="preserve">Clamp the fuel </w:t>
      </w:r>
      <w:r>
        <w:rPr>
          <w:i/>
          <w:iCs/>
        </w:rPr>
        <w:t xml:space="preserve">supply </w:t>
      </w:r>
      <w:r>
        <w:rPr/>
        <w:t xml:space="preserve">line, wait 10 minutes.  If the pressure drop does </w:t>
      </w:r>
      <w:r>
        <w:rPr>
          <w:i/>
          <w:iCs/>
        </w:rPr>
        <w:t>not</w:t>
      </w:r>
      <w:r>
        <w:rPr/>
        <w:t xml:space="preserve"> occur - replace the fuel pump.  If the pressure drop still occurs - continue with Step #3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/>
        <w:tab/>
        <w:tab/>
        <w:tab/>
        <w:t>Step #3:</w:t>
        <w:tab/>
        <w:t>Repeat the pressure build up of the electric pump and clamp the fuel return line.  If the pressure drop time is now OK, replace the fuel pressure regulato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/>
        <w:tab/>
        <w:tab/>
        <w:tab/>
        <w:t>Step #4:</w:t>
        <w:tab/>
        <w:t>If the pressure drop still occurs, the injectors are leaking.  Remove the injectors with the fuel rail and hold over paper.  Replace those injectors that drip a drop or more after 10 minutes with pressurized fue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/>
      </w:r>
    </w:p>
    <w:p>
      <w:pPr>
        <w:pStyle w:val="Normal"/>
        <w:shd w:fill="E0E0E0" w:val="clear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/>
        <w:tab/>
      </w:r>
      <w:r>
        <w:rPr>
          <w:b/>
        </w:rPr>
        <w:t>CAUTION:</w:t>
      </w:r>
      <w:r>
        <w:rPr/>
        <w:t xml:space="preserve">  Do not clamp plastic fuel lines.  Connect shut-off valves to the fuel system </w:t>
      </w:r>
    </w:p>
    <w:p>
      <w:pPr>
        <w:pStyle w:val="Normal"/>
        <w:shd w:fill="E0E0E0" w:val="clear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/>
        <w:tab/>
        <w:tab/>
        <w:t xml:space="preserve">          to shut off supply and return lin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 xml:space="preserve">_____  5.  </w:t>
      </w:r>
      <w:r>
        <w:rPr/>
        <w:t>Based on the test results, what is the necessary action? _________________________</w:t>
      </w:r>
      <w:r>
        <w:rPr>
          <w:b/>
        </w:rPr>
        <w:t xml:space="preserve">                     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08"/>
      <w:pgNumType w:start="1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260475" cy="6407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4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3:38:00Z</dcterms:created>
  <dc:creator>Owner</dc:creator>
  <dc:description/>
  <cp:keywords/>
  <dc:language>en-US</dc:language>
  <cp:lastModifiedBy>Owner</cp:lastModifiedBy>
  <cp:lastPrinted>2009-05-27T16:16:00Z</cp:lastPrinted>
  <dcterms:modified xsi:type="dcterms:W3CDTF">2017-01-13T19:47:00Z</dcterms:modified>
  <cp:revision>5</cp:revision>
  <dc:subject/>
  <dc:title>Material Safety Data Sheet (MSDS)</dc:title>
</cp:coreProperties>
</file>