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AC Scan Tool Diagnosis</w:t>
      </w:r>
    </w:p>
    <w:p>
      <w:pPr>
        <w:pStyle w:val="Normal"/>
        <w:jc w:val="center"/>
        <w:rPr/>
      </w:pPr>
      <w:r>
        <w:rPr>
          <w:b/>
        </w:rPr>
        <w:t xml:space="preserve">Meets NATEF Task:  </w:t>
      </w:r>
      <w:r>
        <w:rPr/>
        <w:t>(A8-B-8)  Perform active tests of actuators using a scan tool; determine necessary action.  (P-3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>Check service information for the specified IAC position as displayed on a scan t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Check service information for the units used to express the position of the IA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167640</wp:posOffset>
            </wp:positionV>
            <wp:extent cx="2140585" cy="1459865"/>
            <wp:effectExtent l="0" t="0" r="0" b="0"/>
            <wp:wrapTight wrapText="bothSides">
              <wp:wrapPolygon edited="0">
                <wp:start x="-33" y="0"/>
                <wp:lineTo x="-33" y="21547"/>
                <wp:lineTo x="21598" y="21547"/>
                <wp:lineTo x="21598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 Percentage (%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 Milliamperes (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 Other (describe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What is the IAC position on a fully warmed engine without any accessories 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Create a vacuum leak.  How does the IAC rea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  IAC position decreased (usually for speed density-equipped engin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  IAC position increases (usually for engines equipped with a MAF sens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5.  </w:t>
      </w:r>
      <w:r>
        <w:rPr/>
        <w:t>Based on the test results, what is the necessary action?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2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19:46:00Z</dcterms:modified>
  <cp:revision>5</cp:revision>
  <dc:subject/>
  <dc:title>Material Safety Data Sheet (MSDS)</dc:title>
</cp:coreProperties>
</file>