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bCs/>
          <w:sz w:val="48"/>
        </w:rPr>
        <w:t>Temperature Sensor Scan Tool Diagnosi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 xml:space="preserve">(A8-B-7) P-2  Inspect and test sensors, actuators, and circuits using a graphing multimeter (GMM)/digital storage oscilloscope (DSO); perform necessary ac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recommended method for checking temper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sensors using a scan t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List all of the temperature sensors that are on the vehicle.  Check all that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ECT (describe location)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IAT (describe location)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TFT (describe location)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_____ Other (describe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114935</wp:posOffset>
            </wp:positionV>
            <wp:extent cx="2177415" cy="209423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 xml:space="preserve">On a vehicle that has not been operated for several hour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use a scan tool and list the temperature displayed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various temperature sens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CT =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IAT =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TFT =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Other (describe) =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Based on the test results, what is the necessary action?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3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19:52:00Z</dcterms:modified>
  <cp:revision>6</cp:revision>
  <dc:subject/>
  <dc:title>Fire Extinguisher</dc:title>
</cp:coreProperties>
</file>