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Spark Plugs Inspection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Meets ASE Task:  </w:t>
      </w:r>
      <w:r>
        <w:rPr/>
        <w:t xml:space="preserve">(A8-C-4) P-1  </w:t>
      </w:r>
      <w:r>
        <w:rPr>
          <w:spacing w:val="-3"/>
        </w:rPr>
        <w:t xml:space="preserve">Inspect and test ignition primary and secondary circuit wiring and solid state components; test ignition coil(s); perform necessary action. 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 1.</w:t>
      </w:r>
      <w:r>
        <w:rPr/>
        <w:t xml:space="preserve">  Check service information and determine the correct plug code and gap for you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ab/>
        <w:t xml:space="preserve">     </w:t>
      </w:r>
      <w:r>
        <w:rPr/>
        <w:t xml:space="preserve">vehicle using a spark plug application guid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ab/>
        <w:tab/>
        <w:t>Engine:  # Cylinders_____    VIN# 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124460</wp:posOffset>
            </wp:positionV>
            <wp:extent cx="1885950" cy="1257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Brand __________   Code # __________   Gap __________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 2.</w:t>
      </w:r>
      <w:r>
        <w:rPr/>
        <w:t xml:space="preserve">  Remove and label all the spark plug wi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 3.</w:t>
      </w:r>
      <w:r>
        <w:rPr/>
        <w:t xml:space="preserve">  Determine the condition and gap of all spark plug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</w:r>
      <w:r>
        <w:rPr>
          <w:b/>
        </w:rPr>
        <w:t>Condition</w:t>
        <w:tab/>
        <w:tab/>
        <w:tab/>
        <w:tab/>
        <w:t>Ga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1.  ______________________________________ 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2.  ______________________________________ 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3.  ______________________________________ 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4.  ______________________________________ 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5.  ______________________________________ 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6.  ______________________________________ 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7.  ______________________________________ 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8.  ______________________________________  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 4.</w:t>
      </w:r>
      <w:r>
        <w:rPr/>
        <w:t xml:space="preserve">  Reinstall the spark plug (start by hand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 5.</w:t>
      </w:r>
      <w:r>
        <w:rPr/>
        <w:t xml:space="preserve">  Use a torque wrench and torque the spark plugs to the proper torqu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Specified torque = 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 6.</w:t>
      </w:r>
      <w:r>
        <w:rPr/>
        <w:t xml:space="preserve">  Start the engine.  Check for possible rough running caused by crossed or loose spark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 xml:space="preserve">                 </w:t>
      </w:r>
      <w:r>
        <w:rPr/>
        <w:t>plug wi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</w:r>
      <w:r>
        <w:rPr>
          <w:b/>
        </w:rPr>
        <w:t>OK _____</w:t>
        <w:tab/>
        <w:t>NOT OK 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rPr/>
      </w:pPr>
      <w:r>
        <w:rPr>
          <w:b/>
        </w:rPr>
        <w:t xml:space="preserve">_____  7.  </w:t>
      </w:r>
      <w:r>
        <w:rPr/>
        <w:t>Based on the inspection of the spark plugs, what is the necessary action?  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sectPr>
      <w:headerReference w:type="default" r:id="rId3"/>
      <w:type w:val="nextPage"/>
      <w:pgSz w:w="12240" w:h="15840"/>
      <w:pgMar w:left="1440" w:right="1440" w:gutter="0" w:header="720" w:top="1008" w:footer="0" w:bottom="86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35:00Z</dcterms:created>
  <dc:creator>Michelle Halderman</dc:creator>
  <dc:description/>
  <cp:keywords/>
  <dc:language>en-US</dc:language>
  <cp:lastModifiedBy>Owner</cp:lastModifiedBy>
  <dcterms:modified xsi:type="dcterms:W3CDTF">2019-01-06T19:47:00Z</dcterms:modified>
  <cp:revision>5</cp:revision>
  <dc:subject/>
  <dc:title>Spark Plugs Inspection</dc:title>
</cp:coreProperties>
</file>