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Alternative Fuel Power and Economy Specifications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sz w:val="24"/>
        </w:rPr>
        <w:t xml:space="preserve">Meets ASE Task:  </w:t>
      </w:r>
      <w:r>
        <w:rPr>
          <w:b w:val="false"/>
          <w:bCs/>
          <w:sz w:val="24"/>
        </w:rPr>
        <w:t>(A8-A-2) P-1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esearch applicable vehicle and service information.  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105410</wp:posOffset>
            </wp:positionV>
            <wp:extent cx="2018665" cy="1515110"/>
            <wp:effectExtent l="0" t="0" r="0" b="0"/>
            <wp:wrapTight wrapText="bothSides">
              <wp:wrapPolygon edited="0">
                <wp:start x="-74" y="0"/>
                <wp:lineTo x="-74" y="21480"/>
                <wp:lineTo x="21600" y="21480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With vehicles that are designed to use gasoline and alternative fuel, such as E-85, manufacturers usually rate the horsepower, torque, and EPA fuel economy ratings separately.  Select four flex-fuel vehicles and using service information locate the values for both gasoline and the alternative fuel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ehicle #1   Make _____________   Model _____________  Year ____  Engine __________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q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MP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way MP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sol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ernative Fu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ehicle #2   Make _____________   Model _____________  Year ____  Engine __________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q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MP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way MP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sol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ernative Fu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ehicle #3   Make _____________   Model _____________  Year ____  Engine 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q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MP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way MP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sol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ernative Fu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ehicle #4   Make _____________   Model _____________  Year ____  Engine __________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q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MP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way MP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sol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ernative Fu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08" w:footer="0" w:bottom="86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33:00Z</dcterms:created>
  <dc:creator>Michelle Halderman</dc:creator>
  <dc:description/>
  <cp:keywords/>
  <dc:language>en-US</dc:language>
  <cp:lastModifiedBy>Owner</cp:lastModifiedBy>
  <dcterms:modified xsi:type="dcterms:W3CDTF">2019-01-06T01:50:00Z</dcterms:modified>
  <cp:revision>10</cp:revision>
  <dc:subject/>
  <dc:title>Ignition Timing</dc:title>
</cp:coreProperties>
</file>