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48"/>
        </w:rPr>
        <w:t>Radio Diagnosis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6-G-3) P-3  Diagnose radio static and weak or no reception; determine necessary action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  <w:bCs/>
          <w:iCs/>
        </w:rPr>
        <w:t xml:space="preserve">_____  1.  </w:t>
      </w:r>
      <w:r>
        <w:rPr>
          <w:bCs/>
          <w:iCs/>
        </w:rPr>
        <w:t xml:space="preserve">Check service information for the specified diagnostic procedures to locate and correct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reception concerns.  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Cs/>
          <w:iCs/>
        </w:rPr>
      </w:pPr>
      <w:r>
        <w:rPr>
          <w:bCs/>
          <w:iCs/>
        </w:rPr>
        <w:tab/>
        <w:tab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  <w:bCs/>
          <w:iCs/>
        </w:rPr>
        <w:t xml:space="preserve">_____  2.  </w:t>
      </w:r>
      <w:r>
        <w:rPr>
          <w:iCs/>
        </w:rPr>
        <w:t>Locate the audio system schematic and determine the following information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>a.  Fuse number (or name) and the rating of the fuse to the radio or receiver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Fuse identification ________________    Rating 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>b.  Type and location of the antenna(s).  Check all that apply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_____ Front windshield</w:t>
        <w:tab/>
        <w:tab/>
        <w:t>_____ Rear Window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_____ Mast (front)</w:t>
        <w:tab/>
        <w:tab/>
        <w:tab/>
        <w:t>_____ Other (describe) 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_____ Mast (rear)</w:t>
        <w:tab/>
        <w:tab/>
        <w:tab/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>c.  Check the components used in the system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_____ Receiver</w:t>
        <w:tab/>
        <w:tab/>
        <w:tab/>
        <w:t>_____ Separate CD/cassette player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_____ Separate amplifier</w:t>
        <w:tab/>
        <w:tab/>
        <w:t>_____ Integrated CD/cassette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_____ Equalizer</w:t>
        <w:tab/>
        <w:tab/>
        <w:tab/>
        <w:t>_____ Amplified speakers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ab/>
        <w:tab/>
        <w:t>_____ Other (describe) 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  <w:bCs/>
          <w:iCs/>
        </w:rPr>
        <w:t xml:space="preserve">_____  3.  </w:t>
      </w:r>
      <w:r>
        <w:rPr>
          <w:iCs/>
        </w:rPr>
        <w:t>Describe the location of the ground(s) for the audio system.  ____________________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suppressAutoHyphens w:val="true"/>
        <w:spacing w:lineRule="auto" w:line="360"/>
        <w:rPr>
          <w:iCs/>
        </w:rPr>
      </w:pPr>
      <w:r>
        <w:rPr>
          <w:iCs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>Based on the diagnostic procedures, what is the necessary action?  _______________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84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8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01:40:00Z</dcterms:modified>
  <cp:revision>6</cp:revision>
  <dc:subject/>
  <dc:title>Fire Extinguisher</dc:title>
</cp:coreProperties>
</file>