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</w:t>
      </w:r>
      <w:r>
        <w:rPr/>
        <w:tab/>
        <w:tab/>
        <w:tab/>
        <w:t xml:space="preserve">    </w:t>
      </w:r>
      <w:r>
        <w:rPr>
          <w:b/>
          <w:sz w:val="48"/>
          <w:szCs w:val="48"/>
        </w:rPr>
        <w:t>VIN Code</w:t>
      </w:r>
    </w:p>
    <w:p>
      <w:pPr>
        <w:pStyle w:val="Heading"/>
        <w:rPr/>
      </w:pPr>
      <w:r>
        <w:rPr>
          <w:sz w:val="24"/>
          <w:szCs w:val="24"/>
        </w:rPr>
        <w:t xml:space="preserve">Meets ASE Task:  </w:t>
      </w:r>
      <w:r>
        <w:rPr>
          <w:b w:val="false"/>
          <w:sz w:val="24"/>
          <w:szCs w:val="24"/>
        </w:rPr>
        <w:t xml:space="preserve">(A6-A-1) P-1  Locate and interpret vehicle identification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bers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 xml:space="preserve">The first number or letter designates the </w:t>
      </w:r>
      <w:r>
        <w:rPr>
          <w:b/>
          <w:bCs/>
        </w:rPr>
        <w:t>country of origin</w:t>
      </w:r>
      <w:r>
        <w:rPr/>
        <w:t xml:space="preserve"> = ______</w:t>
      </w:r>
      <w:r>
        <w:rPr>
          <w:b/>
        </w:rPr>
        <w:t>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1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6 = Austra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L = Ch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V = Fr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2 = Canada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8 = Argent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R = Taiw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W = German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3 = Mex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9 = Braz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S = Eng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X = Russ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4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J = Jap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T = Czechoslovak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Y = Swed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5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K = Ko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U = Roma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Z = Italy</w:t>
            </w:r>
          </w:p>
        </w:tc>
      </w:tr>
    </w:tbl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ind w:left="7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/>
        <w:t xml:space="preserve">The model of the vehicle is commonly the fourth or fifth character.  </w:t>
      </w:r>
      <w:r>
        <w:rPr>
          <w:b/>
        </w:rPr>
        <w:t>Model? 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 xml:space="preserve">The eighth character is often the engine code.  (Some engines cannot be determined 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480"/>
        <w:ind w:left="734" w:hanging="0"/>
        <w:rPr/>
      </w:pPr>
      <w:r>
        <w:rPr/>
        <w:t xml:space="preserve">       </w:t>
      </w:r>
      <w:r>
        <w:rPr/>
        <w:t xml:space="preserve">by the VIN number.)  </w:t>
      </w:r>
      <w:r>
        <w:rPr>
          <w:b/>
        </w:rPr>
        <w:t>Engine code: 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>The tenth character represents the year on all vehicles.  See the following ch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>VIN Year Chart (The pattern repeats every 30 years.)</w:t>
      </w:r>
      <w:r>
        <w:rPr/>
        <w:tab/>
        <w:tab/>
        <w:t>Year? 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A = 1980/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J = 198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T = 1996/20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4 = 2004/20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B = 1981/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K = 1989/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V = 1997/20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5 = 2005/20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C = 1982/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L = 199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W = 1998/20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6 = 2006/20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D = 1983/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M = 1991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X = 1999/20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7 = 2007/20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E = 1984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N = 1992/2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Y = 2000/2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8 = 2008/20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F = 198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P = 1993/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1 = 2001/20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9 = 2009/20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G = 198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R = 1994/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2 = 2002/20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H = 1987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S = 1995/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3 = 2003/20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textAlignment w:val="auto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37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5T21:38:00Z</dcterms:modified>
  <cp:revision>8</cp:revision>
  <dc:subject/>
  <dc:title>Fire Extinguisher</dc:title>
</cp:coreProperties>
</file>