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b/>
          <w:b/>
        </w:rPr>
      </w:pPr>
      <w:r>
        <w:rPr>
          <w:b/>
          <w:sz w:val="48"/>
        </w:rPr>
        <w:t>Lighting System Diagn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6-E-1) P-1, (A6-E-2) P-1, and (A6-E-3) P-2  Diagnose lighting concerns; determine necessary action. 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lighting diagnosis procedures and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    specifications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>What type of headlights are used on the vehicle?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 Sealed beam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 Halogen replacement bulbs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 High-intensity discharge (HID)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 Other (describe)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 xml:space="preserve">Is alignment equipment needed?   </w:t>
      </w:r>
      <w:r>
        <w:rPr>
          <w:b/>
        </w:rPr>
        <w:t>___ Yes   ___ No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ab/>
        <w:tab/>
      </w:r>
      <w:r>
        <w:rPr/>
        <w:t>If yes, describe: 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4.  </w:t>
      </w:r>
      <w:r>
        <w:rPr/>
        <w:t xml:space="preserve">Is the headlight unit equipped with a bubble level?  </w:t>
      </w:r>
      <w:r>
        <w:rPr>
          <w:b/>
        </w:rPr>
        <w:t>___ Yes   ___ No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5.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153670</wp:posOffset>
            </wp:positionV>
            <wp:extent cx="1576070" cy="1945640"/>
            <wp:effectExtent l="0" t="0" r="0" b="0"/>
            <wp:wrapTight wrapText="bothSides">
              <wp:wrapPolygon edited="0">
                <wp:start x="-126" y="0"/>
                <wp:lineTo x="-126" y="21491"/>
                <wp:lineTo x="21595" y="21491"/>
                <wp:lineTo x="21595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 the correct bulb trade number installed?  </w:t>
      </w:r>
      <w:r>
        <w:rPr>
          <w:b/>
        </w:rPr>
        <w:t>___ Yes   ___ No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6.  </w:t>
      </w:r>
      <w:r>
        <w:rPr/>
        <w:t>Check for proper power and ground at the socket of the bulb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</w:r>
      <w:r>
        <w:rPr>
          <w:b/>
        </w:rPr>
        <w:t xml:space="preserve">____ OK    ____ NOT OK  </w:t>
      </w:r>
      <w:r>
        <w:rPr/>
        <w:t>(describe fault) 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7.  </w:t>
      </w:r>
      <w:r>
        <w:rPr/>
        <w:t>Based on the inspection and testing, what is the necessary action?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00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6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00:33:00Z</dcterms:modified>
  <cp:revision>6</cp:revision>
  <dc:subject/>
  <dc:title>Fire Extinguisher</dc:title>
</cp:coreProperties>
</file>