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b/>
          <w:b/>
        </w:rPr>
      </w:pPr>
      <w:r>
        <w:rPr>
          <w:b/>
          <w:sz w:val="48"/>
        </w:rPr>
        <w:t>Starter Relays and Soleno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>(A6-C-3) P-2 and (A6-C-5) P-2  Inspect and test starter relays, solenoids, connections, and wires; determine necessary action.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_____  1.  </w:t>
      </w:r>
      <w:r>
        <w:rPr/>
        <w:t>Clean and visually inspect the starter solenoid and/or relay for physical damage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</w:r>
      <w:r>
        <w:rPr>
          <w:b/>
          <w:bCs/>
        </w:rPr>
        <w:t xml:space="preserve">OK _____ </w:t>
        <w:tab/>
        <w:t>NOT OK _____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_____  2.  </w:t>
      </w:r>
      <w:r>
        <w:rPr/>
        <w:t xml:space="preserve">Set a digital multimeter (DMM) to read ohms (low scale) and check the hold-in coil 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and the pull-in coi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>Pull-in coil.  M</w:t>
      </w:r>
      <w:r>
        <w:rPr/>
        <w:t>easure between terminals “S” and “M”:</w:t>
      </w:r>
    </w:p>
    <w:p>
      <w:pPr>
        <w:pStyle w:val="Normal"/>
        <w:suppressAutoHyphens w:val="true"/>
        <w:rPr/>
      </w:pPr>
      <w:r>
        <w:rPr/>
        <w:tab/>
        <w:tab/>
        <w:t xml:space="preserve">resistance = ______ (should be 0.2 to 0.4 ohm)  </w:t>
      </w:r>
      <w:r>
        <w:rPr>
          <w:b/>
          <w:bCs/>
        </w:rPr>
        <w:t>OK _____</w:t>
        <w:tab/>
        <w:t>NOT OK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ab/>
        <w:tab/>
        <w:t xml:space="preserve">Hold-in coil.  </w:t>
      </w:r>
      <w:r>
        <w:rPr>
          <w:bCs/>
        </w:rPr>
        <w:t>M</w:t>
      </w:r>
      <w:r>
        <w:rPr/>
        <w:t>easure between terminals “S” and the solenoid housing:</w:t>
      </w:r>
    </w:p>
    <w:p>
      <w:pPr>
        <w:pStyle w:val="Normal"/>
        <w:suppressAutoHyphens w:val="true"/>
        <w:ind w:left="720" w:firstLine="720"/>
        <w:rPr/>
      </w:pPr>
      <w:r>
        <w:rPr/>
        <w:t xml:space="preserve">resistance = _______ (should be 0.4 to 0.6 ohm) </w:t>
      </w:r>
      <w:r>
        <w:rPr>
          <w:b/>
          <w:bCs/>
        </w:rPr>
        <w:t>OK _____</w:t>
        <w:tab/>
        <w:t>NOT OK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3.  </w:t>
      </w:r>
      <w:r>
        <w:rPr/>
        <w:t>Test the pull-in winding by applying 12 volts to terminal “S” and ground to terminal</w:t>
      </w:r>
    </w:p>
    <w:p>
      <w:pPr>
        <w:pStyle w:val="Normal"/>
        <w:suppressAutoHyphens w:val="true"/>
        <w:rPr/>
      </w:pPr>
      <w:r>
        <w:rPr/>
        <w:t xml:space="preserve">                 “</w:t>
      </w:r>
      <w:r>
        <w:rPr/>
        <w:t>M.”  Check that the plunger will be drawn into the solenoid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147955</wp:posOffset>
            </wp:positionV>
            <wp:extent cx="2260600" cy="1840230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440" w:firstLine="720"/>
        <w:rPr>
          <w:shd w:fill="E6E6E6" w:val="clear"/>
        </w:rPr>
      </w:pPr>
      <w:r>
        <w:rPr>
          <w:b/>
          <w:bCs/>
        </w:rPr>
        <w:t>OK _____</w:t>
        <w:tab/>
        <w:t>NOT OK _____</w:t>
      </w:r>
    </w:p>
    <w:p>
      <w:pPr>
        <w:pStyle w:val="Normal"/>
        <w:suppressAutoHyphens w:val="true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4.  </w:t>
      </w:r>
      <w:r>
        <w:rPr/>
        <w:t>Check the hold-in winding by connecting 12 volts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 xml:space="preserve">to terminal “S” and the other wire to ground.  Th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plunger should be drawn into the solenoid housin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  <w:bCs/>
        </w:rPr>
        <w:t>OK _____</w:t>
        <w:tab/>
        <w:t>NOT OK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 xml:space="preserve">_____  5.  </w:t>
      </w:r>
      <w:r>
        <w:rPr>
          <w:bCs/>
        </w:rPr>
        <w:t>Measure coil resistance of the relay (terminals 86 and</w:t>
      </w:r>
    </w:p>
    <w:p>
      <w:pPr>
        <w:pStyle w:val="Normal"/>
        <w:suppressAutoHyphens w:val="true"/>
        <w:ind w:firstLine="720"/>
        <w:rPr/>
      </w:pPr>
      <w:r>
        <w:rPr>
          <w:bCs/>
        </w:rPr>
        <w:t xml:space="preserve">     </w:t>
      </w:r>
      <w:r>
        <w:rPr>
          <w:bCs/>
        </w:rPr>
        <w:t>85).</w:t>
      </w:r>
    </w:p>
    <w:p>
      <w:pPr>
        <w:pStyle w:val="Normal"/>
        <w:suppressAutoHyphens w:val="true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06680</wp:posOffset>
            </wp:positionV>
            <wp:extent cx="2543810" cy="1978660"/>
            <wp:effectExtent l="0" t="0" r="0" b="0"/>
            <wp:wrapTight wrapText="bothSides">
              <wp:wrapPolygon edited="0">
                <wp:start x="-63" y="-1862"/>
                <wp:lineTo x="-63" y="22392"/>
                <wp:lineTo x="21600" y="22392"/>
                <wp:lineTo x="21600" y="-1862"/>
                <wp:lineTo x="-63" y="-18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7671" r="-11" b="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  <w:tab/>
        <w:t xml:space="preserve">Resistance = ______ ohms 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(should be 60 to 100 ohms)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left="1440" w:firstLine="720"/>
        <w:rPr>
          <w:b/>
          <w:b/>
          <w:bCs/>
        </w:rPr>
      </w:pPr>
      <w:r>
        <w:rPr>
          <w:b/>
          <w:bCs/>
        </w:rPr>
        <w:t>OK _____</w:t>
        <w:tab/>
        <w:t>NOT OK 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6.  </w:t>
      </w:r>
      <w:r>
        <w:rPr/>
        <w:t xml:space="preserve">What is the necessary action?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00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2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00:22:00Z</dcterms:modified>
  <cp:revision>6</cp:revision>
  <dc:subject/>
  <dc:title>Fire Extinguisher</dc:title>
</cp:coreProperties>
</file>