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Starter Disassembly and Testing</w:t>
      </w:r>
    </w:p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>Not specified by ASE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1.  </w:t>
      </w:r>
      <w:r>
        <w:rPr/>
        <w:t xml:space="preserve">Clean and visually inspect the starter for physical damage such as a cracked or broken 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drive-end housing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 xml:space="preserve">OK _____ </w:t>
        <w:tab/>
        <w:t>NOT OK _____</w:t>
      </w:r>
    </w:p>
    <w:p>
      <w:pPr>
        <w:pStyle w:val="Sender"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2.  </w:t>
      </w:r>
      <w:r>
        <w:rPr/>
        <w:t xml:space="preserve">Mark the location of the through bolts on the frame housing and make note of th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location of a special through bolt used to retain a support bracket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 used a support bracket</w:t>
        <w:tab/>
        <w:tab/>
        <w:t>_____ did not use a support bracket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3.  </w:t>
      </w:r>
      <w:r>
        <w:rPr/>
        <w:t>Remove the solenoid (if it is a solenoid activated-type starter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440" w:hanging="0"/>
        <w:rPr/>
      </w:pPr>
      <w:r>
        <w:rPr>
          <w:b/>
          <w:bCs/>
          <w:shd w:fill="E6E6E6" w:val="clear"/>
        </w:rPr>
        <w:t>CAUTION:</w:t>
      </w:r>
      <w:r>
        <w:rPr>
          <w:shd w:fill="E6E6E6" w:val="clear"/>
        </w:rPr>
        <w:t xml:space="preserve">  When removing the solenoid, use caution because the plunger return spring may cause the solenoid to be forced away from the starter when the attaching bolts (nuts) are removed.</w:t>
      </w:r>
      <w:r>
        <w:rPr>
          <w:b/>
          <w:bCs/>
        </w:rPr>
        <w:t xml:space="preserve">  </w:t>
      </w:r>
    </w:p>
    <w:p>
      <w:pPr>
        <w:pStyle w:val="Sender"/>
        <w:suppressAutoHyphens w:val="tru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4.  </w:t>
      </w:r>
      <w:r>
        <w:rPr/>
        <w:t>Remove the through bolts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5.  </w:t>
      </w:r>
      <w:r>
        <w:rPr/>
        <w:t>Gently remove the brush-end housing and armature from the field housing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6.  </w:t>
      </w:r>
      <w:r>
        <w:rPr/>
        <w:t>Remove the shift fork and separate the drive-end housing from the field housing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</w:rPr>
        <w:t xml:space="preserve">_____  7.  </w:t>
      </w:r>
      <w:r>
        <w:rPr/>
        <w:t>Visually inspect all the parts and note their condition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720" w:hanging="0"/>
        <w:rPr/>
      </w:pPr>
      <w:r>
        <w:rPr/>
        <w:tab/>
        <w:t>armature</w:t>
        <w:tab/>
        <w:tab/>
        <w:tab/>
      </w:r>
      <w:r>
        <w:rPr>
          <w:b/>
          <w:bCs/>
        </w:rPr>
        <w:t>OK ____   NOT OK ____ Notes: ___________________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 </w:t>
      </w:r>
      <w:r>
        <w:rPr/>
        <w:t>brushes/holders</w:t>
        <w:tab/>
        <w:tab/>
      </w:r>
      <w:r>
        <w:rPr>
          <w:b/>
          <w:bCs/>
        </w:rPr>
        <w:t>OK ____   NOT OK ____ Notes: ___________________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>field coils</w:t>
        <w:tab/>
        <w:tab/>
        <w:tab/>
      </w:r>
      <w:r>
        <w:rPr>
          <w:b/>
          <w:bCs/>
        </w:rPr>
        <w:t>OK ____   NOT OK ____ Notes: ___________________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>drive-end housing</w:t>
        <w:tab/>
        <w:tab/>
      </w:r>
      <w:r>
        <w:rPr>
          <w:b/>
          <w:bCs/>
        </w:rPr>
        <w:t>OK ____   NOT OK ____ Notes: ___________________</w:t>
      </w:r>
    </w:p>
    <w:p>
      <w:pPr>
        <w:pStyle w:val="Normal"/>
        <w:suppressAutoHyphens w:val="true"/>
        <w:rPr/>
      </w:pPr>
      <w:r>
        <w:rPr/>
        <w:t xml:space="preserve">                  </w:t>
      </w:r>
      <w:r>
        <w:rPr/>
        <w:t>shift lever</w:t>
        <w:tab/>
        <w:tab/>
        <w:tab/>
      </w:r>
      <w:r>
        <w:rPr>
          <w:b/>
          <w:bCs/>
        </w:rPr>
        <w:t>OK ____   NOT OK ____ Notes: ___________________</w:t>
      </w:r>
    </w:p>
    <w:p>
      <w:pPr>
        <w:pStyle w:val="Normal"/>
        <w:suppressAutoHyphens w:val="true"/>
        <w:rPr/>
      </w:pPr>
      <w:r>
        <w:rPr/>
        <w:t xml:space="preserve">           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8.  </w:t>
      </w:r>
      <w:r>
        <w:rPr/>
        <w:t xml:space="preserve">Set the multimeter to read ohms and check the resistance between the hot brushes and 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the field housing (should read OL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>OK _____</w:t>
        <w:tab/>
        <w:t>NOT OK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_____  9.  </w:t>
      </w:r>
      <w:r>
        <w:rPr/>
        <w:t>Check the armature on a growler for opens and short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  <w:bCs/>
        </w:rPr>
        <w:t>OK _____</w:t>
        <w:tab/>
        <w:t>NOT OK 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3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1-06T00:18:00Z</dcterms:modified>
  <cp:revision>6</cp:revision>
  <dc:subject/>
  <dc:title>Fire Extinguisher</dc:title>
</cp:coreProperties>
</file>