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48"/>
        </w:rPr>
        <w:t xml:space="preserve">Fuel Filter Replacement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 xml:space="preserve">(A8-D-4) P-2  </w:t>
      </w:r>
      <w:r>
        <w:rPr>
          <w:spacing w:val="-3"/>
        </w:rPr>
        <w:t xml:space="preserve">Replace fuel filters. 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1.  </w:t>
      </w:r>
      <w:r>
        <w:rPr/>
        <w:t xml:space="preserve">Check service information for the recommended part number and fuel filter 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ab/>
        <w:t xml:space="preserve">     replacement procedur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a.  Fuel filter part number = 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b.  Recommended procedure: 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685</wp:posOffset>
            </wp:positionH>
            <wp:positionV relativeFrom="paragraph">
              <wp:posOffset>287020</wp:posOffset>
            </wp:positionV>
            <wp:extent cx="3565525" cy="1861820"/>
            <wp:effectExtent l="0" t="0" r="0" b="0"/>
            <wp:wrapTight wrapText="bothSides">
              <wp:wrapPolygon edited="0">
                <wp:start x="-33" y="-4891"/>
                <wp:lineTo x="-33" y="26078"/>
                <wp:lineTo x="21600" y="26078"/>
                <wp:lineTo x="21600" y="-4891"/>
                <wp:lineTo x="-33" y="-489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774" r="-4" b="1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2.  </w:t>
      </w:r>
      <w:r>
        <w:rPr/>
        <w:t>Check all that apply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  Fuel system pressure should be relieved before removing the old filter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  Special tools required to remove filter (describe): 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  Direction of fuel flow labeled on the filter? 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  Other (describe) 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/>
        <w:tab/>
        <w:tab/>
        <w:tab/>
      </w:r>
      <w:r>
        <w:rPr>
          <w:b w:val="false"/>
          <w:sz w:val="24"/>
          <w:szCs w:val="24"/>
        </w:rPr>
        <w:t>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152" w:footer="0" w:bottom="100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1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35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9-01-06T20:10:00Z</dcterms:modified>
  <cp:revision>5</cp:revision>
  <dc:subject/>
  <dc:title>Fire Extinguisher</dc:title>
</cp:coreProperties>
</file>