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xygen Sensor Diagnos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 xml:space="preserve">(A8-B-7) P-2  Inspect and test sensors, actuators, and circuits using a graphing multimeter (GMM)/digital storage oscilloscope (DSO); perform necessary action.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</w:t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610870</wp:posOffset>
            </wp:positionV>
            <wp:extent cx="2493645" cy="1717040"/>
            <wp:effectExtent l="0" t="0" r="0" b="0"/>
            <wp:wrapTight wrapText="bothSides">
              <wp:wrapPolygon edited="0">
                <wp:start x="-4735" y="0"/>
                <wp:lineTo x="-4735" y="25647"/>
                <wp:lineTo x="21600" y="25647"/>
                <wp:lineTo x="21600" y="0"/>
                <wp:lineTo x="-47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4" t="-5" r="-3" b="1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bCs/>
        </w:rPr>
        <w:t>_____  1.</w:t>
      </w:r>
      <w:r>
        <w:rPr/>
        <w:t xml:space="preserve">  Connect the scan tool to the DLC and start the engin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bCs/>
        </w:rPr>
        <w:t>_____  2.</w:t>
      </w:r>
      <w:r>
        <w:rPr/>
        <w:t xml:space="preserve">  Operate the engine at a fast idle (2500 RPM) fo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                </w:t>
      </w:r>
      <w:r>
        <w:rPr/>
        <w:t xml:space="preserve">2 minutes to allow time for the oxygen sensor to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                </w:t>
      </w:r>
      <w:r>
        <w:rPr/>
        <w:t>warm to operating temperature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bCs/>
        </w:rPr>
        <w:t>_____  3.</w:t>
      </w:r>
      <w:r>
        <w:rPr/>
        <w:t xml:space="preserve">  Observe the oxygen sensor activity on the scan tool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                </w:t>
      </w:r>
      <w:r>
        <w:rPr/>
        <w:t>to verify closed loop oper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bCs/>
        </w:rPr>
        <w:t>_____  4.</w:t>
      </w:r>
      <w:r>
        <w:rPr/>
        <w:t xml:space="preserve">  Select “snap shot” mode and hold the engine speed steady and start recording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bCs/>
        </w:rPr>
        <w:t>_____  5.</w:t>
      </w:r>
      <w:r>
        <w:rPr/>
        <w:t xml:space="preserve">  Play back snap shot and place a mark beside each range of oxygen sensor voltage fo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                </w:t>
      </w:r>
      <w:r>
        <w:rPr/>
        <w:t>each frame of the snap shot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 xml:space="preserve">                 </w:t>
      </w:r>
      <w:r>
        <w:rPr>
          <w:b/>
        </w:rPr>
        <w:t>Between 0 and 300 mV    Between 300 and 600 mV   Between 600 and 1000 mV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>____________________   ______________________   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</w:t>
      </w:r>
      <w:r>
        <w:rPr/>
        <w:t>(record # of times)               (record # of times)                 (record # of times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  <w:bCs/>
        </w:rPr>
        <w:t>_____  6.</w:t>
      </w:r>
      <w:r>
        <w:rPr/>
        <w:t xml:space="preserve">  Results:  A good oxygen sensor and computer system should result in most snap shot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 xml:space="preserve">values at both ends (0 to 300 and 600 to 1000 mV).  If most of the readings are in the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</w:t>
      </w:r>
      <w:r>
        <w:rPr/>
        <w:t>middle, the oxygen sensor is not working correctly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K ________    NOT OK 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b/>
        </w:rPr>
        <w:t xml:space="preserve">_____  7.  </w:t>
      </w:r>
      <w:r>
        <w:rPr/>
        <w:t>Based on the test results, what is the necessary action? 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</w:t>
      </w: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00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6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20:03:00Z</dcterms:modified>
  <cp:revision>7</cp:revision>
  <dc:subject/>
  <dc:title>Fire Extinguisher</dc:title>
</cp:coreProperties>
</file>