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rPr>
          <w:b/>
          <w:sz w:val="44"/>
          <w:szCs w:val="44"/>
        </w:rPr>
        <w:t>Digital Multimeter Use for Electrical Probl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/>
      </w:pPr>
      <w:r>
        <w:rPr>
          <w:b/>
        </w:rPr>
        <w:t xml:space="preserve">Meets NATEF Task:  </w:t>
      </w:r>
      <w:r>
        <w:rPr/>
        <w:t xml:space="preserve">(A6-A-3)  Demonstrate the proper use of a digital multimeter (DMM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/>
      </w:pPr>
      <w:r>
        <w:rPr/>
        <w:t>during diagnosis of electrical circuit problems.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125</wp:posOffset>
            </wp:positionV>
            <wp:extent cx="1731010" cy="1828800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1.  </w:t>
      </w:r>
      <w:r>
        <w:rPr/>
        <w:t xml:space="preserve">Check service information on the correct procedure for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checking charging system voltage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a.  Which position on the digital multimeter should be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selected to check charging system voltage?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__________________ 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specified voltage?  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actual voltage? 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b.  Which position should selected to check the voltage drop of the charging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system?  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specified voltage drop? 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actual voltage drop?  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>Check service information regarding the specified resistance for spark plug wires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Which position on the DMM should be selected to measure spark plug wire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resistance?  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specified resistance?  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actual (measured) resistance?  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 xml:space="preserve">Check service information regarding the specified battery drain test (parasitic draw)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    test procedures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Which position on the DMM should be selected to measure battery electrical 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 xml:space="preserve"> </w:t>
        <w:tab/>
        <w:t xml:space="preserve">      drain? 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specified maximum battery electrical drain? __________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rPr/>
      </w:pPr>
      <w:r>
        <w:rPr/>
        <w:tab/>
        <w:tab/>
        <w:t xml:space="preserve">      What is the actual (measured) battery electrical drain? 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7:00Z</dcterms:created>
  <dc:creator>Michelle Halderman</dc:creator>
  <dc:description/>
  <cp:keywords/>
  <dc:language>en-US</dc:language>
  <cp:lastModifiedBy>Owner</cp:lastModifiedBy>
  <dcterms:modified xsi:type="dcterms:W3CDTF">2019-01-08T20:17:00Z</dcterms:modified>
  <cp:revision>9</cp:revision>
  <dc:subject/>
  <dc:title>Digital Multimeter Use for Electrical Problems</dc:title>
</cp:coreProperties>
</file>