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uel-Related Scan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 xml:space="preserve">(A8-B-6)  </w:t>
      </w:r>
      <w:r>
        <w:rPr>
          <w:spacing w:val="-3"/>
        </w:rPr>
        <w:t xml:space="preserve">Diagnose driveability and emissions problems resulting from malfunctions of interrelated systems; determine necessary action. </w:t>
      </w:r>
      <w:r>
        <w:rPr/>
        <w:t xml:space="preserve">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octane rating and/or alcohol type to b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     used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Recommended octane of gasoline = 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 xml:space="preserve">Recommended alcohol type and percentage (if equipped for alcohol or flexibl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fuel use) = ________________________   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 xml:space="preserve">Connect a scan tool to the data link connector and check for fuel-related data.  Check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     all that apply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shd w:fill="E6E6E6" w:val="clear"/>
        <w:tabs>
          <w:tab w:val="clear" w:pos="4320"/>
          <w:tab w:val="clear" w:pos="8640"/>
          <w:tab w:val="left" w:pos="-720" w:leader="none"/>
        </w:tabs>
        <w:suppressAutoHyphens w:val="true"/>
        <w:ind w:left="1440" w:hanging="0"/>
        <w:rPr/>
      </w:pPr>
      <w:r>
        <w:rPr>
          <w:b/>
          <w:i/>
        </w:rPr>
        <w:t xml:space="preserve">NOTE:  </w:t>
      </w:r>
      <w:r>
        <w:rPr/>
        <w:t>Use the vehicle specific or enhanced version to get the most information from the vehicle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840</wp:posOffset>
            </wp:positionH>
            <wp:positionV relativeFrom="paragraph">
              <wp:posOffset>173355</wp:posOffset>
            </wp:positionV>
            <wp:extent cx="2612390" cy="1953260"/>
            <wp:effectExtent l="0" t="0" r="0" b="0"/>
            <wp:wrapTight wrapText="bothSides">
              <wp:wrapPolygon edited="0">
                <wp:start x="21032" y="0"/>
                <wp:lineTo x="21032" y="-7681"/>
                <wp:lineTo x="13062" y="-7681"/>
                <wp:lineTo x="13062" y="0"/>
                <wp:lineTo x="210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0" t="-3" r="4049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 Calculated octane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  Gallons of fuel remaining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 xml:space="preserve">________  Percentage of alcohol in th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ab/>
        <w:t xml:space="preserve">      fuel (flexible fuel vehicle)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  Fuel pressure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  Fuel temperature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  Other (list and/or describe) 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 xml:space="preserve">Based on the results of the information obtained and the specification for the vehicle,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     what is the interpretation of the data?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/>
        <w:t xml:space="preserve">   </w:t>
      </w:r>
      <w:r>
        <w:rPr/>
        <w:tab/>
        <w:t xml:space="preserve">            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3:00Z</dcterms:created>
  <dc:creator>Michelle Halderman</dc:creator>
  <dc:description/>
  <cp:keywords/>
  <dc:language>en-US</dc:language>
  <cp:lastModifiedBy>Owner</cp:lastModifiedBy>
  <dcterms:modified xsi:type="dcterms:W3CDTF">2019-01-08T20:39:00Z</dcterms:modified>
  <cp:revision>7</cp:revision>
  <dc:subject/>
  <dc:title>Fuel-Related Scan Data</dc:title>
</cp:coreProperties>
</file>