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tep-by-Step Diagnosi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 xml:space="preserve">(A8-B-2)  </w:t>
      </w:r>
      <w:r>
        <w:rPr>
          <w:spacing w:val="-3"/>
        </w:rPr>
        <w:t xml:space="preserve">Access and use service information to perform step-by-step diagnosis. </w:t>
      </w:r>
      <w:r>
        <w:rPr/>
        <w:t xml:space="preserve">  (P-1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_____  1.  </w:t>
      </w:r>
      <w:r>
        <w:rPr>
          <w:b w:val="false"/>
          <w:sz w:val="24"/>
          <w:szCs w:val="24"/>
        </w:rPr>
        <w:t xml:space="preserve">Check service information and locate three places where a step-by-step diagnostic 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procedure is shown.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xample 1 – Describe the system or component being diagnosed:  ____________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_________________________________________________________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xample 2 – Describe the system or component being diagnosed:  ____________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_________________________________________________________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xample 3 – Describe the system or component being diagnosed:  ____________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_____  2.  </w:t>
      </w:r>
      <w:r>
        <w:rPr>
          <w:b w:val="false"/>
          <w:sz w:val="24"/>
          <w:szCs w:val="24"/>
        </w:rPr>
        <w:t>What was the source of the service information?  (check those that apply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  Internet accessible</w:t>
        <w:tab/>
        <w:tab/>
        <w:t>___  Factory service information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  Hard copy service manual</w:t>
        <w:tab/>
        <w:t>___  Aftermarket service information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___  CD/DVD</w:t>
        <w:tab/>
        <w:tab/>
        <w:tab/>
        <w:tab/>
        <w:t>___  Other (describe) 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6195</wp:posOffset>
            </wp:positionH>
            <wp:positionV relativeFrom="paragraph">
              <wp:posOffset>146050</wp:posOffset>
            </wp:positionV>
            <wp:extent cx="3562350" cy="266954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2:00Z</dcterms:created>
  <dc:creator>Michelle Halderman</dc:creator>
  <dc:description/>
  <cp:keywords/>
  <dc:language>en-US</dc:language>
  <cp:lastModifiedBy>Owner</cp:lastModifiedBy>
  <dcterms:modified xsi:type="dcterms:W3CDTF">2019-01-08T20:35:00Z</dcterms:modified>
  <cp:revision>7</cp:revision>
  <dc:subject/>
  <dc:title>Step-by-Step Diagnosis</dc:title>
</cp:coreProperties>
</file>