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rive Trace Pre-Condition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 xml:space="preserve">(A8-A-2)  </w:t>
      </w:r>
      <w:r>
        <w:rPr>
          <w:spacing w:val="-3"/>
        </w:rPr>
        <w:t>Identify and interpret engine performance concern; determine necessary action. (P-1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drive trace pre-conditioning procedures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for the following monitors: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a.  All monitors: 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 xml:space="preserve">     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 xml:space="preserve">     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b.  Oxygen sensor heater monitor: ______________________________________</w:t>
      </w:r>
    </w:p>
    <w:p>
      <w:pPr>
        <w:pStyle w:val="Normal"/>
        <w:suppressAutoHyphens w:val="true"/>
        <w:ind w:left="720" w:firstLine="720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Normal"/>
        <w:suppressAutoHyphens w:val="true"/>
        <w:ind w:left="720" w:firstLine="720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c.  Oxygen sensor monitor: 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 xml:space="preserve">  </w:t>
        <w:tab/>
        <w:t xml:space="preserve">     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d.  Catalytic converter monitor: 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 xml:space="preserve">     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e.  Evaporative emission control (EVAP) monitor: 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 xml:space="preserve">     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f.   Exhaust gas recirculation (EGR) monitor: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 xml:space="preserve">     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175895</wp:posOffset>
            </wp:positionV>
            <wp:extent cx="2612390" cy="1578610"/>
            <wp:effectExtent l="0" t="0" r="0" b="0"/>
            <wp:wrapTight wrapText="bothSides">
              <wp:wrapPolygon edited="0">
                <wp:start x="-1604" y="0"/>
                <wp:lineTo x="-1604" y="31132"/>
                <wp:lineTo x="23588" y="31132"/>
                <wp:lineTo x="23588" y="0"/>
                <wp:lineTo x="-16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9" t="-5" r="7898" b="3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175895</wp:posOffset>
            </wp:positionV>
            <wp:extent cx="2612390" cy="1534795"/>
            <wp:effectExtent l="0" t="0" r="0" b="0"/>
            <wp:wrapTight wrapText="bothSides">
              <wp:wrapPolygon edited="0">
                <wp:start x="-1017" y="0"/>
                <wp:lineTo x="-1017" y="28750"/>
                <wp:lineTo x="21600" y="28750"/>
                <wp:lineTo x="21600" y="0"/>
                <wp:lineTo x="-10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1" t="-5" r="-4" b="2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24:00Z</dcterms:created>
  <dc:creator>Michelle Halderman</dc:creator>
  <dc:description/>
  <cp:keywords/>
  <dc:language>en-US</dc:language>
  <cp:lastModifiedBy>Owner</cp:lastModifiedBy>
  <dcterms:modified xsi:type="dcterms:W3CDTF">2019-01-08T20:32:00Z</dcterms:modified>
  <cp:revision>7</cp:revision>
  <dc:subject/>
  <dc:title>Drive Trace Pre-Conditioning</dc:title>
</cp:coreProperties>
</file>