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720" w:leader="none"/>
        </w:tabs>
        <w:rPr>
          <w:sz w:val="24"/>
        </w:rPr>
      </w:pPr>
      <w:r>
        <w:rPr/>
        <w:t>Cylinder Power Balance Te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s NATEF Task</w:t>
      </w:r>
      <w:r>
        <w:rPr/>
        <w:t>:  (A8-A-6)  Perform cylinder power balance tests; determine necessary action (P-1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>
          <w:b/>
        </w:rPr>
        <w:t xml:space="preserve">Make/Model/Year _________________   VIN ________________   Evaluation:   4    3    2    1  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1.  </w:t>
      </w:r>
      <w:r>
        <w:rPr/>
        <w:t>An automotive diagnostic scope or digital storage oscilloscope with rela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compression can be used to determine cylinder balance.  Check all that app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____  Automotive diagnostic scop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____  Digital storage oscilloscope with relative compression capab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  <w:t>____  Other (describe)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2.  </w:t>
      </w:r>
      <w:r>
        <w:rPr/>
        <w:t xml:space="preserve">Follow the equipment manufacturers’ instructions and connect the tester to the engine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</w:r>
      <w:r>
        <w:rPr/>
        <w:t xml:space="preserve">     Instructions to connect to the engine include: 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</w:t>
        <w:tab/>
        <w:t>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3.  </w:t>
      </w:r>
      <w:r>
        <w:rPr/>
        <w:t>Start the engine and allow it to reach normal operating temperatu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4.  </w:t>
      </w:r>
      <w:r>
        <w:rPr/>
        <w:t xml:space="preserve">Follow the instructions of the test equipment manufacturer and perform a cylind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 xml:space="preserve">     </w:t>
      </w:r>
      <w:r>
        <w:rPr/>
        <w:t>power balance test.  Record the result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lang w:val="de-DE"/>
        </w:rPr>
        <w:t>Cylinder #1 = _____________</w:t>
        <w:tab/>
        <w:t>Cylinder #5 =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de-DE"/>
        </w:rPr>
      </w:pPr>
      <w:r>
        <w:rPr>
          <w:lang w:val="de-DE"/>
        </w:rPr>
        <w:tab/>
        <w:tab/>
        <w:t>Cylinder #2 = _____________</w:t>
        <w:tab/>
        <w:t>Cylinder #6 =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lang w:val="de-DE"/>
        </w:rPr>
      </w:pPr>
      <w:r>
        <w:rPr>
          <w:lang w:val="de-DE"/>
        </w:rPr>
        <w:tab/>
        <w:tab/>
        <w:t>Cylinder #3 = _____________</w:t>
        <w:tab/>
        <w:t>Cylinder #7 =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lang w:val="de-DE"/>
        </w:rPr>
        <w:tab/>
        <w:tab/>
      </w:r>
      <w:r>
        <w:rPr/>
        <w:t>Cylinder #4 = _____________</w:t>
        <w:tab/>
        <w:t>Cylinder #8 = 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5.  </w:t>
      </w:r>
      <w:r>
        <w:rPr/>
        <w:t xml:space="preserve">If performing an engine speed (RPM) drop test, all cylinders should be within 50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 xml:space="preserve">     </w:t>
      </w:r>
      <w:r>
        <w:rPr/>
        <w:t>RP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____  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____  NOT OK</w:t>
      </w:r>
      <w:r>
        <w:rPr/>
        <w:t xml:space="preserve"> (describe results) 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____  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 xml:space="preserve">_____  6.  </w:t>
      </w:r>
      <w:r>
        <w:rPr/>
        <w:t>If relative compression is being performed, all cylinders should be within 10%.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</w:rPr>
        <w:tab/>
        <w:tab/>
        <w:t>____  O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____  NOT OK</w:t>
      </w:r>
      <w:r>
        <w:rPr/>
        <w:t xml:space="preserve"> (describe results) 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  <w:r>
        <w:rPr>
          <w:b/>
        </w:rPr>
        <w:t>____  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86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8:00Z</dcterms:created>
  <dc:creator>Michelle Halderman</dc:creator>
  <dc:description/>
  <cp:keywords/>
  <dc:language>en-US</dc:language>
  <cp:lastModifiedBy>Owner</cp:lastModifiedBy>
  <dcterms:modified xsi:type="dcterms:W3CDTF">2019-01-08T20:30:00Z</dcterms:modified>
  <cp:revision>10</cp:revision>
  <dc:subject/>
  <dc:title>Air Intake Inspection  </dc:title>
</cp:coreProperties>
</file>